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党校紫金港校区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期学生入党积极分子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班结业考试考场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05"/>
        <w:gridCol w:w="2654"/>
      </w:tblGrid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八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二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九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十一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十三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六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七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十二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四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五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十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cs="宋体" w:ascii="宋体" w:hAnsi="宋体"/>
                <w:sz w:val="24"/>
              </w:rPr>
              <w:t>2-3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丹青学园教学一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八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二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九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六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5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七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三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十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四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十一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蓝田学园一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八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二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九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六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七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三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74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十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四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五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求是学院云峰学园教学一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3</w:t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kern w:val="0"/>
                <w:sz w:val="24"/>
              </w:rPr>
              <w:t>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竺可桢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系统工程与食品科学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kern w:val="0"/>
                <w:sz w:val="24"/>
              </w:rPr>
              <w:t>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与生物技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球科学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与资源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kern w:val="0"/>
                <w:sz w:val="24"/>
              </w:rPr>
              <w:t>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学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科学与工程学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言文化与国际交流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kern w:val="0"/>
                <w:sz w:val="24"/>
              </w:rPr>
              <w:t>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补考同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考试名单详见各考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04:00Z</dcterms:created>
  <dc:creator>lingyn</dc:creator>
  <dc:description/>
  <dc:language>en-US</dc:language>
  <cp:lastModifiedBy>wu</cp:lastModifiedBy>
  <dcterms:modified xsi:type="dcterms:W3CDTF">2013-12-17T04:25:07Z</dcterms:modified>
  <cp:revision>2</cp:revision>
  <dc:subject/>
  <dc:title>浙江大学党校2013年第一期学生入党积极分子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