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大学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暑期大学生社会实践领导小组名单模板</w:t>
      </w:r>
    </w:p>
    <w:p>
      <w:pPr>
        <w:pStyle w:val="Normal"/>
        <w:spacing w:lineRule="exact" w:line="800" w:before="240" w:after="24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院系（学园）、学生组织）社会实践领导小组名单：</w:t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268"/>
        <w:gridCol w:w="2772"/>
        <w:gridCol w:w="403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  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副组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  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800" w:before="240" w:after="2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6:00Z</dcterms:created>
  <dc:creator>周佳慧</dc:creator>
  <dc:description/>
  <dc:language>en-US</dc:language>
  <cp:lastModifiedBy>willygt</cp:lastModifiedBy>
  <dcterms:modified xsi:type="dcterms:W3CDTF">2014-05-21T03:36:00Z</dcterms:modified>
  <cp:revision>2</cp:revision>
  <dc:subject/>
  <dc:title/>
</cp:coreProperties>
</file>