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学生社团文化精品课程立项名单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98"/>
        <w:gridCol w:w="5104"/>
      </w:tblGrid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课社团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能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面试技巧体验式培训——案例分析与实战演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人力资源管理学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实践调研培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三农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外交流经验分享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对外交流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语文化培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外语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政概论与演讲艺术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模拟联合国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军事基础知识与基本技能培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国防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知识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事热点解析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中国特色社会主义理论体系研究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律基础常识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法学研究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物保护概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动物保护者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节能减排竞赛指导与经验分享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节能减排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传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化类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画兴趣爱好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书画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典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代舞培训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亦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民韵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艺培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无我茶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棋艺培训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无极棋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艺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洲鼓培训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“击悦”非洲鼓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舞动不息—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F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街舞社零基础街舞培训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.F.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街舞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赏与制作入门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Fantas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漫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梵音话剧工作坊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梵音剧社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人可以弹吉他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吉他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谊舞新生体验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交谊舞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散打培训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精武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乒乓球培训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乒乓球协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急救技能在身边的应用”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红十字会学生分会</w:t>
            </w:r>
          </w:p>
        </w:tc>
      </w:tr>
      <w:tr>
        <w:trPr>
          <w:trHeight w:val="62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然达人养成——校园自然游学体验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大学学生绿之源协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Fish</dc:creator>
  <dc:description/>
  <dc:language>en-US</dc:language>
  <cp:lastModifiedBy>Fish</cp:lastModifiedBy>
  <cp:lastPrinted>2014-05-05T14:24:00Z</cp:lastPrinted>
  <dcterms:modified xsi:type="dcterms:W3CDTF">2014-07-08T08:41:00Z</dcterms:modified>
  <cp:revision>2</cp:revision>
  <dc:subject/>
  <dc:title>浙江大学学生社团文化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