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 w:eastAsia="Times New Roman"/>
          <w:sz w:val="30"/>
          <w:szCs w:val="30"/>
        </w:rPr>
        <w:t xml:space="preserve">         </w:t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浙江大学首届“学生节”活动申报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2"/>
        <w:gridCol w:w="1779"/>
        <w:gridCol w:w="1439"/>
        <w:gridCol w:w="2345"/>
      </w:tblGrid>
      <w:tr>
        <w:trPr>
          <w:trHeight w:val="617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名称</w:t>
            </w:r>
          </w:p>
        </w:tc>
        <w:tc>
          <w:tcPr>
            <w:tcW w:w="7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负责人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联络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时间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活动需跨日请注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运动区（我的健康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校区田径场（  ）、紫金港校区体育馆（  ）、紫金港校区湖心岛（  ）、其他（请注明）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表演区（我的快乐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校区紫云篮球场（  ）、紫金港校区文化广场（  ）、紫金港校区南华园（  ）、紫金港校区下沉广场（  ）、紫金港校区校友林（  ）、玉泉校区永谦剧场（  ）、玉泉校区永谦广场（  ）、其他（请注明）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互动区（我的成长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校区小剧场（  ）、紫金港校区临水报告厅（  ）、紫金港校区国际会议中心（  ）、其他（请注明）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展示区（我的梦想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校区学生生活区（  ）、紫金港校区月牙楼一楼（  ） 、紫金港校区求是学院园区（  ）、紫金港校区各院系大楼门厅（  ）、其他（请注明）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请在括号里打√，每个活动只限选择一个</w:t>
            </w:r>
          </w:p>
        </w:tc>
      </w:tr>
      <w:tr>
        <w:trPr>
          <w:trHeight w:val="19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页，限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，包括活动目的、活动设计、活动形式、活动规模、预期成效等</w:t>
            </w:r>
          </w:p>
        </w:tc>
      </w:tr>
      <w:tr>
        <w:trPr>
          <w:trHeight w:val="23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等经费预算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写明详细费用情况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：         元</w:t>
            </w:r>
          </w:p>
        </w:tc>
      </w:tr>
      <w:tr>
        <w:trPr>
          <w:trHeight w:val="23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与其他活动冲突，是否可以调换时间和场地：可以（   ）   不可以（   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请在括号里打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480"/>
              <w:ind w:firstLine="33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</w:t>
            </w:r>
          </w:p>
        </w:tc>
      </w:tr>
      <w:tr>
        <w:trPr>
          <w:trHeight w:val="31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浙江大学首届“学生节”筹备小组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04:00Z</dcterms:created>
  <dc:creator>微软用户</dc:creator>
  <dc:description/>
  <dc:language>en-US</dc:language>
  <cp:lastModifiedBy>china</cp:lastModifiedBy>
  <dcterms:modified xsi:type="dcterms:W3CDTF">2014-09-08T05:04:00Z</dcterms:modified>
  <cp:revision>2</cp:revision>
  <dc:subject/>
  <dc:title/>
</cp:coreProperties>
</file>