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共青团浙江大学委员会挂职团干部报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0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校团委副书记（挂职），校团委办公室副主任，组织部副部长，宣传部副部长，文体部副部长，社会实践指导中心副主任，学生科技指导中心副主任，社团指导中心副主任，青年志愿者指导中心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资源中心副主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本表请双面打印，纸质版（一式一份）请交到校团委组织部（紫金港剧场</w:t>
      </w:r>
      <w:r>
        <w:rPr/>
        <w:t>319</w:t>
      </w:r>
      <w:r>
        <w:rPr/>
        <w:t>），电子版发送到</w:t>
      </w:r>
      <w:r>
        <w:rPr/>
        <w:t>wwc@zj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Dell380</cp:lastModifiedBy>
  <cp:lastPrinted>2014-09-17T15:55:00Z</cp:lastPrinted>
  <dcterms:modified xsi:type="dcterms:W3CDTF">2014-09-22T05:58:00Z</dcterms:modified>
  <cp:revision>30</cp:revision>
  <dc:subject/>
  <dc:title>         浙江大学中层干部竞争上岗</dc:title>
</cp:coreProperties>
</file>