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浙江大学“青年文明号”评审</w:t>
      </w:r>
      <w:r>
        <w:rPr/>
        <w:t>标准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01"/>
        <w:gridCol w:w="567"/>
        <w:gridCol w:w="3160"/>
      </w:tblGrid>
      <w:tr>
        <w:trPr>
          <w:trHeight w:val="5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 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 核 标 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 分 标 准</w:t>
            </w:r>
          </w:p>
        </w:tc>
      </w:tr>
      <w:tr>
        <w:trPr>
          <w:trHeight w:val="439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建基础：有青年文明号创建活动领导小组，党政一把手任组长；有明确的创建主题、口号；活动经费有保障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青年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以上；创建集体负责人中至少有一人年龄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；工作台帐齐全，每年组织争创集体成员开展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的学习教育活动；服务卡规范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建以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年获得各类荣誉称号的先进青年应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承诺服务和便民服务措施，有特约监察（督）员，佩戴胸牌上岗，团员应有团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领导小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党政一把手任组长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无创建主题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创建口号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无保障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帐不全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条目酌情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208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机制：有明确的管理制度和考核奖惩制度，定期检查、总结；岗位有标准，活动有规范，工作有目标，定期有考核，在醒目位置设有各级监督电话及意见箱（簿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管理制度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奖惩制度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定期检查、总结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奖励经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意见反馈途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突出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239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建目标：有明确的创建目标和服务承诺，并列出完成时间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青年撰写并发表在市地级以上刊物上的论文，每年人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以上（等同指标：每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青年学习时间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目标和完成时间表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目标不切实际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不达标按比例扣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</w:tc>
      </w:tr>
      <w:tr>
        <w:trPr>
          <w:trHeight w:val="18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建措施：深入开展“我的中国梦”“践行社会主义核心价值观”主题教育实践活动、开展青年文明号促“六高强校”战略实践活动；为实现创建目标和兑现承诺，采取具体的措施；学术气氛浓厚，青年职工年培训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青年业务骨干每年外出交流活动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本集体至少有一名院级以上“青年岗位能手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施不具体，酌情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无定期检查、总结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监督措施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学习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青年岗位能手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196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特色活动：开展独创性体现特色服务、管理、文化和环境的活动，成效显著。每年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参与（或合作）各类志愿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一项特色活动并取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显效果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一般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不明显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未落实或未取得成效不加分。</w:t>
            </w:r>
          </w:p>
        </w:tc>
      </w:tr>
      <w:tr>
        <w:trPr>
          <w:trHeight w:val="191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对象满意度明显提高，得到较多服务对象表扬信、锦旗。每年进行一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的服务对象满意率测评活动，满意率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到一封表扬信或一面锦旗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加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为止），满意度测评合格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未得不加分。</w:t>
            </w:r>
          </w:p>
        </w:tc>
      </w:tr>
      <w:tr>
        <w:trPr>
          <w:trHeight w:val="22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集体或个人受到上级党政部门的表彰，或受到新闻媒介的宣传表扬。年度内在校级以上正式报刊发表或在电台、电视台播出的本集体或个人先进事迹文章或宣传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次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一次表彰或一次宣传表扬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事迹宣传一次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加满为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受到表彰或宣传表扬不给分。</w:t>
            </w:r>
          </w:p>
        </w:tc>
      </w:tr>
      <w:tr>
        <w:trPr>
          <w:trHeight w:val="3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提高集体全员积极性的奖励机制，如：青年文明号集体作为科室（班组）定级评优或奖金系数倾斜的条件；创建集体负责人作为后备干部；单位给予额外奖励基金，定期鼓励先进个人、论文发表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行电子台帐，并链接在单位网站接受监督，宣传先进事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酌情给分。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票否决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年龄不合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不达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争创期间投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（经证实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时间不达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80</w:t>
      </w:r>
      <w:r>
        <w:rPr/>
        <w:t>分以上方为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7:00Z</dcterms:created>
  <dc:creator>Dell380</dc:creator>
  <dc:description/>
  <cp:keywords/>
  <dc:language>en-US</dc:language>
  <cp:lastModifiedBy>Administrator</cp:lastModifiedBy>
  <dcterms:modified xsi:type="dcterms:W3CDTF">2015-02-05T11:52:00Z</dcterms:modified>
  <cp:revision>2</cp:revision>
  <dc:subject/>
  <dc:title>浙江大学“青年文明号”评审标准</dc:title>
</cp:coreProperties>
</file>