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江干区委员会挂职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＿＿＿                          填表日期：  年 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学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679" w:hanging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理由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科研情况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和荣誉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686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6:00Z</dcterms:created>
  <dc:creator>微软用户</dc:creator>
  <dc:description/>
  <cp:keywords/>
  <dc:language>en-US</dc:language>
  <cp:lastModifiedBy>微软用户</cp:lastModifiedBy>
  <dcterms:modified xsi:type="dcterms:W3CDTF">2010-05-26T06:09:00Z</dcterms:modified>
  <cp:revision>6</cp:revision>
  <dc:subject/>
  <dc:title>浙大青年志愿讲师团赴舟山定海挂职报名表</dc:title>
</cp:coreProperties>
</file>