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bookmarkStart w:id="0" w:name="OLE_LINK1"/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年暑期社会实践优秀团队</w:t>
      </w:r>
      <w:r>
        <w:rPr/>
        <w:t>、优秀指导老师、先进个人汇   总   表</w:t>
      </w:r>
      <w:bookmarkEnd w:id="0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985"/>
        <w:gridCol w:w="505"/>
        <w:gridCol w:w="1116"/>
        <w:gridCol w:w="1595"/>
        <w:gridCol w:w="3471"/>
      </w:tblGrid>
      <w:tr>
        <w:trPr>
          <w:trHeight w:val="222" w:hRule="atLeast"/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排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院系（学园）、学生组织或社团根据表格内容按重点序列顺序填写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2</w:t>
      </w:r>
      <w:r>
        <w:rPr>
          <w:sz w:val="24"/>
        </w:rPr>
        <w:t>、表格一式一份，复印有效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格需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KongGA</cp:lastModifiedBy>
  <dcterms:modified xsi:type="dcterms:W3CDTF">2015-09-09T06:44:00Z</dcterms:modified>
  <cp:revision>19</cp:revision>
  <dc:subject/>
  <dc:title>浙江大学2008年暑期社会实践先进集体、优秀指导老师、先进个人汇   总   表</dc:title>
</cp:coreProperties>
</file>