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lang w:val="zh-CN"/>
        </w:rPr>
        <w:t>浙江大学“青年文明号”、“青年岗位能手”管理办法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一章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总则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为了把创建“青年文明号”、争当“青年岗位能手”的活动，纳入规范化、制度化的管理轨道，根据《浙江省青年文明号活动管理办法》（浙青文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号）特修订本办法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“青年文明号”是以青年为主体，在学校管理、教学、科研、服务工作中创建的体现高度职业文明、优异工作成绩的先进青年集体或岗位；“青年岗位能手”是指在本职岗位上做出优异成绩的优秀青年工作者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创建“青年文明号”、争当“青年岗位能手”的活动是以倡导职业文明为核心，以行业管理规范为标准，以科学管理为手段，以岗位建设、岗位创优为重点，以先进典型为导向的群众性劳动竞赛，旨在教育和引导广大青年教职工，牢固树立全心全意为人民服务的思想，提高职业道德、职业技能和服务水平，展现当代青年的精神风貌，为学校加快建设一流大学建设贡献青春智慧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创建“青年文明号”、争当“青年岗位能手”活动要围绕学校中心工作，坚持内容与形式相统一，继承与创新相结合的原则，广泛开展适合青年特点、具有行业特色、富有实际成效的群众性活动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学校成立“青年文明号”及“青年岗位能手”活动领导小组，下设办公室，办公室设在团委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二章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基本条件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“青年文明号”条件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周岁以下青年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0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以上，负责人中至少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人年龄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周岁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、热爱本职工作，具有良好的职业道德，优质服务，文明从业，自觉遵守法律法规及本单位的各项规章制度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、在学校管理、教学、科研、服务工作中，创造出较显著的社会效益和经济效益。没有发生较大工作差错，没有被群众有效投诉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、重视理论学习，钻研业务技术，掌握本职工作必需的知识和技能，青年中涌现出一定数量的岗位工作能手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、所在部门团组织机构健全，凝聚力强。有规范的创建计划和措施。能围绕本部门的中心任务，组织和带领团员青年扎实有效地开展创建活动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、工作成效得到本部门党政领导的肯定，受到所在单位或服务对象的赞誉，获得良好的社会评价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“青年岗位能手”条件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、年龄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周岁以下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、具有优良的思想品德和职业道德，敬业爱岗，勤奋工作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、熟练掌握本岗位的技能和知识，优质并超额完成本岗位各项年度考核指标，实绩突出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、有较好的群众基础，年度考核优秀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三章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评选办法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八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“青年文明号”的评选每年进行一次，采取自下而上，逐级申报、审核、公开竞标的办法进行。“青年岗位能手”的评选每两年进行一次，采用单位推荐、组织评选的办法进行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各部门“号、手”活动领导小组在评选审核的基础上，根据条件和要求向校“号、手”活动领导小组办公室推荐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获得推荐的争创集体和个人，按要求递交申报材料，由校“号、手”活动领导小组办公室对推荐的集体和个人，按有关标准进行资格审查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校“号、手”创建领导小组组织竞标答辩，确认入围单位和个人名单，并根据现场抽查考核及测评结果确认校级“青年文明号”集体和“青年岗位能手”名单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在校级“青年文明号”、“青年岗位能手”的基础上，按照国家、省级“号、手”有关标准，对符合条件的集体和个人报上级单位审核评定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四章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表彰和管理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实行物质奖励和精神奖励相结合的原则。对被命名、表彰的集体和个人，要广泛地宣传他们先进的经验和事迹，同时给予必要的物质奖励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“青年文明号”实行挂牌制度。凡获得各级“青年文明号”荣誉称号的集体，要在岗位现场挂相应级别的“青年文明号”铜牌匾；正在创建的青年集体（岗位），要统一挂“争创青年文明号”的标志牌，接受社会、群众的监督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校级“青年文明号”牌匾统一制作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480mm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×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300mm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的铜板底，“青年文明号”使用统一的红色题字，落款及日期字体为黑体字，落款单位为共青团浙江大学委员会和浙江大学工会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对已授权的校级“青年文明号”集体采取定期与不定期、组织检查与反馈相结合等方法，加强检查考核。考核过程中实行红黄牌制，对首次考核中发现创建活动不达标者，出示黄牌，限期整改，到期仍不达标者撤销其荣誉称号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“青年文明号”不是永久性荣誉称号。获得校级荣誉称号的集体或岗位，每年要通过校“号、手”活动领导小组办公室重新审核验收，符合标准条件的保留其荣誉称号，达不到标准条件的撤消其称号，并摘掉牌匾。对连续三年被命名为校级“青年文明号”的集体，颁发纪念证书，进入新一轮争创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五章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其它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本办法由浙江大学“青年文明号”及“青年岗位能手”活动领导小组办公室负责解释修改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本办法自发布之日起生效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ind w:firstLine="6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48:00Z</dcterms:created>
  <dc:creator>zju</dc:creator>
  <dc:description/>
  <cp:keywords/>
  <dc:language>en-US</dc:language>
  <cp:lastModifiedBy>Dell380</cp:lastModifiedBy>
  <dcterms:modified xsi:type="dcterms:W3CDTF">2013-11-18T12:19:00Z</dcterms:modified>
  <cp:revision>9</cp:revision>
  <dc:subject/>
  <dc:title>浙江大学“青年文明号”、“青年岗位能手”管理办法</dc:title>
</cp:coreProperties>
</file>