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17"/>
        <w:gridCol w:w="1585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否参评“浙江大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基层团组织建设先进单位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 □否</w:t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17:00</w:t>
      </w:r>
      <w:r>
        <w:rPr/>
        <w:t>前，将本表交到校团委</w:t>
      </w:r>
      <w:r>
        <w:rPr/>
        <w:t>组织部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同时电子稿发送到</w:t>
        </w:r>
      </w:hyperlink>
      <w:r>
        <w:rPr>
          <w:color w:val="000000"/>
        </w:rPr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建设先进单位申报</w:t>
      </w:r>
      <w:r>
        <w:rPr/>
        <w:t>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6865;&#21040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7:00Z</dcterms:created>
  <dc:creator>twzzb</dc:creator>
  <dc:description/>
  <cp:keywords/>
  <dc:language>en-US</dc:language>
  <cp:lastModifiedBy>wwc</cp:lastModifiedBy>
  <dcterms:modified xsi:type="dcterms:W3CDTF">2016-10-09T08:06:00Z</dcterms:modified>
  <cp:revision>2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