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江大学志愿者名称、口号、标识征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84"/>
        <w:gridCol w:w="21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号</w:t>
            </w: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工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2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学院</w:t>
            </w: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级</w:t>
            </w: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2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电子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2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5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名称阐释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3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口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中英文对照）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口号阐释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5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标识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若为电子稿，此项可不填，若为手绘稿，请在右边方框内作画，另可附页）</w:t>
            </w:r>
          </w:p>
        </w:tc>
      </w:tr>
      <w:tr>
        <w:trPr>
          <w:trHeight w:val="3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志愿者标识阐释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3:00Z</dcterms:created>
  <dc:creator>吴志侠</dc:creator>
  <dc:description/>
  <cp:keywords/>
  <dc:language>en-US</dc:language>
  <cp:lastModifiedBy>孟详东</cp:lastModifiedBy>
  <dcterms:modified xsi:type="dcterms:W3CDTF">2017-03-08T12:53:00Z</dcterms:modified>
  <cp:revision>2</cp:revision>
  <dc:subject/>
  <dc:title/>
</cp:coreProperties>
</file>