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"/>
        <w:jc w:val="left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实践团队可对提供的参考课题进行子课题分解，确定团队实践课题后及时上报参选，课题的选择要具体、明确、适度。实践团队也可结合自身专业特长，超出所列参考课题范围选题。有关课题选题事项可咨询青少年基地教研处。</w:t>
      </w:r>
    </w:p>
    <w:p>
      <w:pPr>
        <w:pStyle w:val="Normal"/>
        <w:widowControl/>
        <w:spacing w:lineRule="exact" w:line="520"/>
        <w:ind w:firstLine="496"/>
        <w:jc w:val="left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确定入选团队后，由青少年基地与团队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496"/>
        <w:jc w:val="left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实践团队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496"/>
        <w:jc w:val="left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实践团队在基地学习实践中完成课题，形成文字、图片、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PPT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在基地今后的优惠培训和实践活动中不再安排指标予以支持。</w:t>
      </w:r>
    </w:p>
    <w:p>
      <w:pPr>
        <w:pStyle w:val="Normal"/>
        <w:widowControl/>
        <w:spacing w:lineRule="exact" w:line="520"/>
        <w:ind w:firstLine="496"/>
        <w:jc w:val="left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 xml:space="preserve">5. 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640" w:firstLine="562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青少年基地宣传推广处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79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45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90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90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79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909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邮箱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nyecsjj@163.com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640" w:firstLine="562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青少年基地教研处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79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45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79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563909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邮箱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2138350@qq.com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29:00Z</dcterms:created>
  <dc:creator>123</dc:creator>
  <dc:description/>
  <dc:language>en-US</dc:language>
  <cp:lastModifiedBy>USER-</cp:lastModifiedBy>
  <cp:lastPrinted>2017-05-23T14:11:00Z</cp:lastPrinted>
  <dcterms:modified xsi:type="dcterms:W3CDTF">2017-05-27T12:29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