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暑期大学生社会实践申报材料清单</w:t>
      </w:r>
    </w:p>
    <w:p>
      <w:pPr>
        <w:pStyle w:val="Normal"/>
        <w:spacing w:lineRule="exact" w:line="800" w:before="24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院系（学园）、学生组织）申报材料清单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实践领导小组成员名单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；（一式一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会实践工作实施方案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；（一式一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社会实践团队立项申报表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；（一式一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社会实践重点团队立项申报汇总表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；（一式一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社会实践全部团队立项申报汇总表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。（一式一份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0:00Z</dcterms:created>
  <dc:creator>fanhengzhen</dc:creator>
  <dc:description/>
  <cp:keywords/>
  <dc:language>en-US</dc:language>
  <cp:lastModifiedBy>ASUS</cp:lastModifiedBy>
  <dcterms:modified xsi:type="dcterms:W3CDTF">2017-06-01T09:11:00Z</dcterms:modified>
  <cp:revision>8</cp:revision>
  <dc:subject/>
  <dc:title/>
</cp:coreProperties>
</file>