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浙江大学第三十二次学生代表大会提案征集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提案日期：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6"/>
        <w:gridCol w:w="11"/>
        <w:gridCol w:w="1417"/>
        <w:gridCol w:w="2161"/>
        <w:gridCol w:w="3694"/>
      </w:tblGrid>
      <w:tr>
        <w:trPr>
          <w:trHeight w:val="3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代表团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提案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4560"/>
              <w:rPr/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立案。此提案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部门审阅并答复。请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315"/>
              <w:jc w:val="right"/>
              <w:rPr/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/>
            </w:pPr>
            <w:r>
              <w:rPr>
                <w:szCs w:val="21"/>
              </w:rPr>
              <w:t>不同意立案。此提案不符合浙大学生会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文件对大会提案征集的有关要求。请筹委会提案组转告提案人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center"/>
              <w:rPr/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sz w:val="24"/>
                <w:highlight w:val="yellow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办理（答复）结果的意见：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提案工作委员会的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37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浙江大学第三十二次学生代表大会筹委会秘书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1">
    <w:name w:val="标题 1字符"/>
    <w:qFormat/>
    <w:rPr>
      <w:rFonts w:eastAsia="黑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32:00Z</dcterms:created>
  <dc:creator>褚涵文</dc:creator>
  <dc:description/>
  <cp:keywords/>
  <dc:language>en-US</dc:language>
  <cp:lastModifiedBy>Microsoft Office 用户</cp:lastModifiedBy>
  <dcterms:modified xsi:type="dcterms:W3CDTF">2017-06-05T07:13:00Z</dcterms:modified>
  <cp:revision>5</cp:revision>
  <dc:subject/>
  <dc:title/>
</cp:coreProperties>
</file>