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right="119"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bookmarkStart w:id="0" w:name="_Toc482555759"/>
      <w:r>
        <w:rPr>
          <w:rFonts w:ascii="华文中宋" w:hAnsi="华文中宋" w:eastAsia="华文中宋"/>
          <w:b/>
          <w:sz w:val="44"/>
          <w:szCs w:val="44"/>
        </w:rPr>
        <w:t>浙江大学第三十二次学生代表大会</w:t>
      </w:r>
      <w:r>
        <w:rPr>
          <w:rFonts w:eastAsia="华文中宋" w:ascii="华文中宋" w:hAnsi="华文中宋"/>
          <w:b/>
          <w:sz w:val="44"/>
          <w:szCs w:val="44"/>
        </w:rPr>
        <w:br/>
      </w:r>
      <w:r>
        <w:rPr>
          <w:rFonts w:ascii="华文中宋" w:hAnsi="华文中宋" w:eastAsia="华文中宋"/>
          <w:b/>
          <w:sz w:val="44"/>
          <w:szCs w:val="44"/>
        </w:rPr>
        <w:t>提案参考方向</w:t>
      </w:r>
      <w:bookmarkEnd w:id="0"/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eastAsia="仿宋_GB2312" w:ascii="Arial" w:hAnsi="Arial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生参与学校管理、学校建设“双一流”方面的提案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一）如何发挥学生在学校重大决策和日常管理中的作用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二）如何发挥学生对教师教学的监督、评价作用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三）如何完善学生提出其他意见与建议的途径及反馈、解决机制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四）如何参与到学校建设“双一流”方案的实施中去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才培养、教育教学改革方面的提案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一）如何完善新大类培养模式下的学生管理工作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二）如何完善资助经济困难生、勤工助学等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三）如何优化选课制度、导师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四）如何优化学时、课程容量设置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五）如何完善学生考评及考试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六）如何改进综合素质测评方案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七）如何完善实施第二课堂、第三课堂、第四课堂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八）如何改进评奖评优体制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九）如何优化学生出国留学与对外交流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）如何完善转专业、辅修、双学位等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一）如何改善体育课程与相关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二）如何落实新高考政策与招生制度的对接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三）如何创新全方位育人的培育模式，推动通识教育、专业教育、交叉培养、思政教育深度融合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四）如何完善复合和拔尖创新人才培养机制，优化整合人才培养政策环境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生生活、校园环境建设方面的提案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一）如何改进食堂服务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二）如何完善宿舍管理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三）如何提高校园安全性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四）如何完善非校内人员在校园内的管控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五）如何改进寝室选择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六）如何改进校园交通及校车管理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六）如何改进车库管理制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七）如何优化共享单车的管理模式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八）如何改进校园环境与基础设施建设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九）如何完善东区文化长廊的建设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）如何塑造良好的校园消费环境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一）如何优化升级校园网络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二）如何优化校内自主学习场地的管理模式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十三）如何加强校内交通安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生“自我教育、自我管理、自我服务、自我监督</w:t>
      </w:r>
      <w:bookmarkStart w:id="1" w:name="_GoBack"/>
      <w:bookmarkEnd w:id="1"/>
      <w:r>
        <w:rPr>
          <w:rFonts w:ascii="黑体" w:hAnsi="黑体" w:eastAsia="黑体"/>
          <w:sz w:val="32"/>
          <w:szCs w:val="32"/>
        </w:rPr>
        <w:t>”等方面提案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一）如何改进心理健康教育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二）如何促进学生社团更好地发展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三）如何营造更为浓厚的校园学术氛围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四）大学生如何更好地投入社会实践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五）如何提高学生对</w:t>
      </w:r>
      <w:r>
        <w:rPr>
          <w:rFonts w:eastAsia="仿宋_GB2312" w:ascii="Arial" w:hAnsi="Arial"/>
          <w:sz w:val="32"/>
          <w:szCs w:val="32"/>
        </w:rPr>
        <w:t>SRTP</w:t>
      </w:r>
      <w:r>
        <w:rPr>
          <w:rFonts w:ascii="Arial" w:hAnsi="Arial" w:eastAsia="仿宋_GB2312"/>
          <w:sz w:val="32"/>
          <w:szCs w:val="32"/>
        </w:rPr>
        <w:t>、</w:t>
      </w:r>
      <w:r>
        <w:rPr>
          <w:rFonts w:eastAsia="仿宋_GB2312" w:ascii="Arial" w:hAnsi="Arial"/>
          <w:sz w:val="32"/>
          <w:szCs w:val="32"/>
        </w:rPr>
        <w:t>SQTP</w:t>
      </w:r>
      <w:r>
        <w:rPr>
          <w:rFonts w:ascii="Arial" w:hAnsi="Arial" w:eastAsia="仿宋_GB2312"/>
          <w:sz w:val="32"/>
          <w:szCs w:val="32"/>
        </w:rPr>
        <w:t>的重视程度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六）大学生如何更好地投入创新创业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七）如何完善各学生组织、各社团的自我管理与监督机制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八）如何发挥党支部、团支部、班级在学生自我教育、自我管理、自我服务中的作用</w:t>
      </w:r>
    </w:p>
    <w:p>
      <w:pPr>
        <w:pStyle w:val="Normal"/>
        <w:ind w:firstLine="57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九）如何做好浙江大学校园文化建设工作</w:t>
      </w:r>
    </w:p>
    <w:p>
      <w:pPr>
        <w:pStyle w:val="Normal"/>
        <w:ind w:firstLine="141"/>
        <w:rPr>
          <w:rFonts w:ascii="Arial" w:hAnsi="Arial" w:eastAsia="仿宋_GB2312"/>
          <w:sz w:val="28"/>
          <w:szCs w:val="32"/>
        </w:rPr>
      </w:pPr>
      <w:r>
        <w:rPr>
          <w:rFonts w:eastAsia="仿宋_GB2312" w:ascii="Arial" w:hAnsi="Arial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7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b778f"/>
    <w:pPr>
      <w:widowControl/>
      <w:spacing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9:00Z</dcterms:created>
  <dc:creator>Microsoft Office 用户</dc:creator>
  <dc:description/>
  <dc:language>en-US</dc:language>
  <cp:lastModifiedBy>Microsoft Office 用户</cp:lastModifiedBy>
  <dcterms:modified xsi:type="dcterms:W3CDTF">2017-06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