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优秀学生暑期赴灵隐街道挂职锻炼岗位需求表</w:t>
      </w:r>
      <w:r>
        <w:rPr>
          <w:b/>
          <w:sz w:val="36"/>
          <w:szCs w:val="36"/>
        </w:rPr>
        <w:t>2017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628"/>
        <w:gridCol w:w="900"/>
        <w:gridCol w:w="6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职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职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求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职岗位的需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街道文化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站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策划、组织各类活动经验的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名女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建城管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较强的写作能力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男生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名女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街道团工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熟练使用</w:t>
            </w:r>
            <w:r>
              <w:rPr>
                <w:rFonts w:eastAsia="仿宋" w:cs="仿宋" w:ascii="仿宋" w:hAnsi="仿宋"/>
                <w:sz w:val="30"/>
                <w:szCs w:val="30"/>
              </w:rPr>
              <w:t>office</w:t>
            </w:r>
            <w:r>
              <w:rPr>
                <w:rFonts w:ascii="仿宋" w:hAnsi="仿宋" w:cs="仿宋" w:eastAsia="仿宋"/>
                <w:sz w:val="30"/>
                <w:szCs w:val="30"/>
              </w:rPr>
              <w:t>办公软件，有较强的写作能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山弄社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较强的文字写作能力与语言沟通能力，擅长做活动方案，尤其是暑期的小朋友活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大求是社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擅长做活动方案，尤其是暑期的青少年活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曙光社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擅长文字写作，青少年活动辅助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龙社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熟练使用办公软件，有较强的写作能力，有策划、组织活动的经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7</w:t>
            </w:r>
            <w:r>
              <w:rPr>
                <w:rFonts w:ascii="仿宋" w:hAnsi="仿宋" w:cs="仿宋" w:eastAsia="仿宋"/>
                <w:sz w:val="30"/>
                <w:szCs w:val="30"/>
              </w:rPr>
              <w:t>社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一定的文字功底，擅长做活动方案，尤其是暑期的小朋友活动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龙国际商务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工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青年活动、文案策划，有良好的文字功底和较强的协调沟通能力，最好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男生。</w:t>
            </w:r>
          </w:p>
        </w:tc>
      </w:tr>
      <w:tr>
        <w:trPr>
          <w:trHeight w:val="1124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参加此次挂职锻炼实践活动的大学生在结束活动前，需以理论调研文章或给挂职单位工作意见、建议的形式上交一篇</w:t>
      </w:r>
      <w:r>
        <w:rPr/>
        <w:t>2000</w:t>
      </w:r>
      <w:r>
        <w:rPr/>
        <w:t>字左右文章，为挂职单位的工作出谋划策。同时，挂职单位也会对大学生在实践期间表现做出综合评定，给予书面鉴定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8:00Z</dcterms:created>
  <dc:creator>微软用户</dc:creator>
  <dc:description/>
  <cp:keywords/>
  <dc:language>en-US</dc:language>
  <cp:lastModifiedBy>lenovo</cp:lastModifiedBy>
  <cp:lastPrinted>2012-05-23T11:17:00Z</cp:lastPrinted>
  <dcterms:modified xsi:type="dcterms:W3CDTF">2017-06-12T08:55:00Z</dcterms:modified>
  <cp:revision>27</cp:revision>
  <dc:subject/>
  <dc:title>浙江大学优秀学生暑期赴        挂职锻炼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