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3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年浙江大学暑期大学生社会实践校级重点立项团队名单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赴“绿色共享求是志愿者公益行动”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赴浙江绍兴第六届世界合唱比赛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献青春 服务西迁—传媒特稿中心赴贵州永兴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赴杭州文新街道挂职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赴江西省泰和县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光华法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华法学院赴杭州市暑期社会实践小分队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本科生赴杭州市小营街道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赴贵州省湄潭（县市）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“为企业解决实际管理问题”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赴贵州省湄潭县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球科学系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科系赴 临海市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心理与行为科学系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源社赴丽水市云和县市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机械工程学系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系赴陕西省西安市大型央企、军工企业挂职锻炼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材料系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系赴桐庐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能源工程学系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工程学系赴云和县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气工程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学院赴贵州省湄潭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赴云南省昭通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赴杭州民工讲师团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系赴慈溪市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海洋科学与工程学系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与工程系赴浙江舟山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航空航天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学院赴江苏省无锡市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高分子系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科学与工程系校友走访团队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信电系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电系赴四川省汶川县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计算机学院与软件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竺可桢故居多媒体计划暑期社会实践活动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赴安徽砀山“大学生村官工作情况调研及生态林实地考察分析”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生工食品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自治区返乡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环资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学院赴衢州开化县海元水天使公益暑期社会实践小分队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学院赴杭州市环保系统第四届“常青藤”学长同行暑期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赴台州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学院赴诸暨挂职锻炼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赴贵州省湄潭县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赴浙江省嘉善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赴广西省玉林市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竺可桢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竺可桢学院赴上虞市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丹青学园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是学院丹青学园赴 丽水市龙泉市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是学院丹青学园赴贵州省贵阳市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是学院丹青学园赴武义新宅镇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云峰学园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赴云南省德宏州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赴金华市浦江县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蓝田学园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田学园赴贵州湄潭市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田学园赴淳安县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是学院蓝田学园赴安徽省  六安市金寨县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学院工程学院赴丽水市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思政部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暑期社会实践团队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发展联络协会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发展联络协会赴全国各地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文宣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是文化宣讲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踪竺老求是魂 心系西迁学子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闻办、广播电视台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办、广播电视台学生团队赴庆元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青素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赴贵州暑期支教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启真人才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真人才学院赴重庆市彭水县暑期社会实践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青马人才学院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马学院赴遵义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工部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学生工作部本科生调研队赴贵州省黎平县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青志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指导中心赴杭州市暑期社会实践团队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社团联合会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社团联合会赴江苏省华西村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红十字会学生分会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十字会学生分会赴四川省北川市暑期社会实践团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浙江大学学生三农协会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学生三农协会赴贵州省从江县暑期社会实践团</w:t>
            </w:r>
          </w:p>
        </w:tc>
      </w:tr>
      <w:tr>
        <w:trPr>
          <w:trHeight w:val="585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湖州团队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赴湖州挂职村主任助理社会实践团</w:t>
            </w:r>
          </w:p>
        </w:tc>
      </w:tr>
      <w:tr>
        <w:trPr>
          <w:trHeight w:val="141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浙江大学中国特色社会主义理论体系研究会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中国特色社会主义理论体系研究会社会实践社会实践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1:00Z</dcterms:created>
  <dc:creator>微软用户</dc:creator>
  <dc:description/>
  <cp:keywords/>
  <dc:language>en-US</dc:language>
  <cp:lastModifiedBy>USER</cp:lastModifiedBy>
  <dcterms:modified xsi:type="dcterms:W3CDTF">2010-06-25T09:11:00Z</dcterms:modified>
  <cp:revision>6</cp:revision>
  <dc:subject/>
  <dc:title>学院</dc:title>
</cp:coreProperties>
</file>