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93" w:type="dxa"/>
        <w:tblLayout w:type="fixed"/>
        <w:tblCellMar>
          <w:top w:w="0" w:type="dxa"/>
          <w:left w:w="108" w:type="dxa"/>
          <w:bottom w:w="0" w:type="dxa"/>
          <w:right w:w="108" w:type="dxa"/>
        </w:tblCellMar>
      </w:tblPr>
      <w:tblGrid>
        <w:gridCol w:w="2110"/>
        <w:gridCol w:w="6319"/>
      </w:tblGrid>
      <w:tr>
        <w:trPr>
          <w:trHeight w:val="737" w:hRule="exac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年浙江大学暑期大学生社会实践校级一般立项团队名单</w:t>
            </w:r>
          </w:p>
        </w:tc>
      </w:tr>
      <w:tr>
        <w:trPr>
          <w:trHeight w:val="737"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w:t>
            </w:r>
          </w:p>
        </w:tc>
        <w:tc>
          <w:tcPr>
            <w:tcW w:w="6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团队名称</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人文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赴佛教寺院的文化保护与文化传播现状调研暑期社会实践团队</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外语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赴宁波市支教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赴上虞市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传媒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入社会  扎根基层—北山街道挂职锻炼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创新战略 实践成才——传媒传播所赴德清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经济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赴义乌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赴衢州市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光华法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华法学院赴杭州市暑期社会实践小分队</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华法学院学生赴余杭区未教所暑期社会实践小分队</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光华法学院赴浙江省杭州市暑期社会实践小分队</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教育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教育学院意中学生文化交流暑期社会实践团队</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管理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管理学院赴浙江省杭州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管理学院农经系赴浙江省萧山区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公共管理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赴新农村调研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公共管理学院赴湖北省红安县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公共管理学院赴浙江省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物理学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系赴十余县市农村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化学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系赴辽宁省葫芦岛市暑期社会实践团</w:t>
            </w:r>
          </w:p>
        </w:tc>
      </w:tr>
      <w:tr>
        <w:trPr>
          <w:trHeight w:val="737" w:hRule="exact"/>
        </w:trPr>
        <w:tc>
          <w:tcPr>
            <w:tcW w:w="211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地球科学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系赴淳安县暑期社会实践团</w:t>
            </w:r>
          </w:p>
        </w:tc>
      </w:tr>
      <w:tr>
        <w:trPr>
          <w:trHeight w:val="737" w:hRule="exac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机械工程学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系赴北京市大型央企、军工企业挂职锻炼暑期社会实践团</w:t>
            </w:r>
          </w:p>
        </w:tc>
      </w:tr>
      <w:tr>
        <w:trPr>
          <w:trHeight w:val="737" w:hRule="exac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系百年系庆筹备走访系友暑期社会实践团</w:t>
            </w:r>
          </w:p>
        </w:tc>
      </w:tr>
      <w:tr>
        <w:trPr>
          <w:trHeight w:val="737" w:hRule="exac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机械工程学系赴浙江省温岭市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材料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系赴杭州</w:t>
            </w:r>
            <w:r>
              <w:rPr>
                <w:rFonts w:eastAsia="仿宋_GB2312" w:cs="宋体;SimSun" w:ascii="仿宋_GB2312" w:hAnsi="仿宋_GB2312"/>
                <w:kern w:val="0"/>
                <w:sz w:val="24"/>
              </w:rPr>
              <w:t>/</w:t>
            </w:r>
            <w:r>
              <w:rPr>
                <w:rFonts w:ascii="仿宋_GB2312" w:hAnsi="仿宋_GB2312" w:cs="宋体;SimSun" w:eastAsia="仿宋_GB2312"/>
                <w:kern w:val="0"/>
                <w:sz w:val="24"/>
              </w:rPr>
              <w:t>湖北</w:t>
            </w:r>
            <w:r>
              <w:rPr>
                <w:rFonts w:eastAsia="仿宋_GB2312" w:cs="宋体;SimSun" w:ascii="仿宋_GB2312" w:hAnsi="仿宋_GB2312"/>
                <w:kern w:val="0"/>
                <w:sz w:val="24"/>
              </w:rPr>
              <w:t>/</w:t>
            </w:r>
            <w:r>
              <w:rPr>
                <w:rFonts w:ascii="仿宋_GB2312" w:hAnsi="仿宋_GB2312" w:cs="宋体;SimSun" w:eastAsia="仿宋_GB2312"/>
                <w:kern w:val="0"/>
                <w:sz w:val="24"/>
              </w:rPr>
              <w:t>哈尔滨市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材料系赴浙江省绍兴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能源工程学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工程学系赴内蒙古自治区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电气工程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学院赴杭州天水社区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学院赴淳安（千岛湖）调研，支教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建工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学院赴湖州水利局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建筑工程学院赴浙江省舟山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化工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系赴衢州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高分子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分子科学与工程系企业实践团队</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光电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电系赴江苏省吴江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信电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电赴江苏省苏州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控制系</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系赴山西省静乐县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计算机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计算机学院赴浙江省杭州（市）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西部暑期支教社会实践公益活动</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生仪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仪学院赴杭州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生科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赴甘肃省甘南藏族自治州迭部县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生工食品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赴浙江丽水暑期社会实践小分队</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环资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与资源学院赴湖州安吉、杭州各区海元水天使公益社会实践小分队</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与资源学院赴京杭大运河湖州市、嘉兴市“绿色长征”环保宣传与调研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农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赴福建省厦门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动物科学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物科学学院赴浙江各地调研涉农行业创业模式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医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赴金华浦江黄宅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赴湖南省长沙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医学院赴广西壮族自治区宜州市暑期社会实践小分队</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医学院赴浙江省绍兴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医学赴浙江省龙泉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药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赴四川省资阳市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丹青学园</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求是学院丹青学园赴浙江省杭州市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求是学院丹青学园赴浙江省云和县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云峰学园</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赴浙江省嵊州市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赴浙江省泰顺县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蓝田</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大求是学院赴浙江舟山定海区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蓝田学园赴山东省胶南市暑期社会实践团</w:t>
            </w:r>
          </w:p>
        </w:tc>
      </w:tr>
      <w:tr>
        <w:trPr>
          <w:trHeight w:val="737" w:hRule="exact"/>
        </w:trPr>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城市学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城市学院红丝带协会赴河南省驻马店暑期社会实践团</w:t>
            </w:r>
          </w:p>
        </w:tc>
      </w:tr>
      <w:tr>
        <w:trPr>
          <w:trHeight w:val="737" w:hRule="exact"/>
        </w:trPr>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城市学院计算学院赴浙江省舟山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生社团联合会</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联合会赴龙泉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浙江大学学生爱心社</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学生爱心社赴江西省泰和县暑期社会实践小分队</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浙江大学学生黑白剧社</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学生黑白剧社赴北京市朝阳区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心系西部协会</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学生心系西部协会赴宁夏省银川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食品科技协会</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大学学生食品科技协会院系（学园）赴浙江省杭州（县市）暑期社会实践团</w:t>
            </w:r>
          </w:p>
        </w:tc>
      </w:tr>
      <w:tr>
        <w:trPr>
          <w:trHeight w:val="737" w:hRule="exac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青工实践团</w:t>
            </w:r>
          </w:p>
        </w:tc>
        <w:tc>
          <w:tcPr>
            <w:tcW w:w="6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春在岗位上闪耀走青年文明号暑期社会实践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2:00Z</dcterms:created>
  <dc:creator>微软用户</dc:creator>
  <dc:description/>
  <cp:keywords/>
  <dc:language>en-US</dc:language>
  <cp:lastModifiedBy>USER</cp:lastModifiedBy>
  <dcterms:modified xsi:type="dcterms:W3CDTF">2010-06-25T09:09:00Z</dcterms:modified>
  <cp:revision>4</cp:revision>
  <dc:subject/>
  <dc:title/>
</cp:coreProperties>
</file>