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系（学园）与会人员的信息表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2160"/>
        <w:gridCol w:w="1845"/>
      </w:tblGrid>
      <w:tr>
        <w:trPr>
          <w:trHeight w:val="77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搭乘校车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玉泉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西溪）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与会院系（学园）领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带队老师（联系人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授旗代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与会学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合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人  玉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  西溪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5:00Z</dcterms:created>
  <dc:creator>拓拓</dc:creator>
  <dc:description/>
  <cp:keywords/>
  <dc:language>en-US</dc:language>
  <cp:lastModifiedBy>USER</cp:lastModifiedBy>
  <dcterms:modified xsi:type="dcterms:W3CDTF">2010-06-23T09:33:00Z</dcterms:modified>
  <cp:revision>10</cp:revision>
  <dc:subject/>
  <dc:title>附件2、与会人员信息表</dc:title>
</cp:coreProperties>
</file>