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共青团浙江大学委员会挂职团干部报名表</w:t>
      </w:r>
    </w:p>
    <w:tbl>
      <w:tblPr>
        <w:tblW w:w="843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58"/>
        <w:gridCol w:w="525"/>
        <w:gridCol w:w="420"/>
        <w:gridCol w:w="1155"/>
        <w:gridCol w:w="840"/>
        <w:gridCol w:w="1405"/>
        <w:gridCol w:w="1868"/>
      </w:tblGrid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与年级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4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意向</w:t>
            </w:r>
          </w:p>
        </w:tc>
        <w:tc>
          <w:tcPr>
            <w:tcW w:w="74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挂职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校团委副书记，校团委办公室副主任，组织部副部长，宣传部副部长，文体部副部长，社会实践指导中心副主任，学生科技指导中心副主任，社团指导中心副主任，青工团建联络中心，青年志愿者指导中心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资源中心副主任，大学生素质拓展中心副主任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岗位调剂：□是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党委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注：本表请双面打印，纸质版（一式一份）请交到校团委组织部（紫金港剧场</w:t>
      </w:r>
      <w:r>
        <w:rPr/>
        <w:t>321</w:t>
      </w:r>
      <w:r>
        <w:rPr/>
        <w:t>），电子版发送到</w:t>
      </w:r>
      <w:r>
        <w:rPr/>
        <w:t>renlidi@zju.edu.c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2:00Z</dcterms:created>
  <dc:creator>团委</dc:creator>
  <dc:description/>
  <dc:language>en-US</dc:language>
  <cp:lastModifiedBy>团委</cp:lastModifiedBy>
  <dcterms:modified xsi:type="dcterms:W3CDTF">2017-09-22T02:13:00Z</dcterms:modified>
  <cp:revision>3</cp:revision>
  <dc:subject/>
  <dc:title/>
</cp:coreProperties>
</file>