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组织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由浙江大学学生会及各学院（系、园）学生会按以下分配名额推荐组织内学生骨干报名，通过资格审核后即录取成为“启明计划”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浙江大学学生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主席、部长层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。其中，设立主席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为导学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各学院（系、园）学生会</w:t>
      </w:r>
    </w:p>
    <w:tbl>
      <w:tblPr>
        <w:tblW w:w="6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2127"/>
      </w:tblGrid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院系名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ind w:firstLine="63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言文化与国际交流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传媒与国际文化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华法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理学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球科学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心理与行为科学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源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气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工程与生物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空航天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分子科学与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电科学与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与电子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科学与工程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科学与技术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物医学工程与仪器科学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物系统工程与食品科学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境与资源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与生物技术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物科学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竺可桢学院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求是学院丹青学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求是学院云峰学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求是学院蓝田学园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际联合校区（海宁校区）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Lenovo</dc:creator>
  <dc:description/>
  <dc:language>en-US</dc:language>
  <cp:lastModifiedBy>Admin</cp:lastModifiedBy>
  <dcterms:modified xsi:type="dcterms:W3CDTF">2017-10-23T08:41:00Z</dcterms:modified>
  <cp:revision>2</cp:revision>
  <dc:subject/>
  <dc:title/>
</cp:coreProperties>
</file>