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sz w:val="48"/>
          <w:szCs w:val="56"/>
        </w:rPr>
        <w:t>浙江省第二届妇女儿童公益服务项目创意大赛申报书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校 名 称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Normal"/>
        <w:spacing w:lineRule="exact" w:line="400" w:before="156" w:after="156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项目负责人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表 日 期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Normal"/>
        <w:spacing w:lineRule="exact" w:line="400" w:before="156" w:after="15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2"/>
          <w:sz w:val="36"/>
          <w:szCs w:val="36"/>
        </w:rPr>
        <w:t>浙江省妇女联合会    浙江省教育厅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  <w:u w:val="thick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团队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保证统一规范，请勿对本申报表格式进行修改，用楷体小四字体，行间距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请将各项内容填写完整，没有请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表均须盖章后提交一式五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申报表由省妇女儿童服务中心负责监制并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2"/>
        <w:gridCol w:w="63"/>
        <w:gridCol w:w="270"/>
        <w:gridCol w:w="358"/>
        <w:gridCol w:w="238"/>
        <w:gridCol w:w="324"/>
        <w:gridCol w:w="67"/>
        <w:gridCol w:w="713"/>
        <w:gridCol w:w="673"/>
        <w:gridCol w:w="40"/>
        <w:gridCol w:w="75"/>
        <w:gridCol w:w="238"/>
        <w:gridCol w:w="888"/>
        <w:gridCol w:w="570"/>
        <w:gridCol w:w="672"/>
        <w:gridCol w:w="707"/>
        <w:gridCol w:w="592"/>
        <w:gridCol w:w="833"/>
      </w:tblGrid>
      <w:tr>
        <w:trPr>
          <w:trHeight w:val="85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地点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人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6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（请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√）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难妇女帮扶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境儿童关爱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妇女阵地建设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89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实施方案</w:t>
            </w:r>
          </w:p>
        </w:tc>
      </w:tr>
      <w:tr>
        <w:trPr>
          <w:trHeight w:val="13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群体需求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目的及意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效果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准备（进度安排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41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时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内容与形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活动形式、活动地点、参与人员及人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频次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活动次数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团队信息</w:t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申报团队信息</w:t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项目负责人信息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箱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参与本项目的核心成员信息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分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项目预算</w:t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队老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意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25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115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妇联意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114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服务地妇联指市、县（市、区）、镇（街道）或村（社区）妇联。</w:t>
      </w:r>
    </w:p>
    <w:p>
      <w:pPr>
        <w:pStyle w:val="Normal"/>
        <w:spacing w:lineRule="exact" w:line="360"/>
        <w:ind w:right="-34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实施方案的详细内容可另附纸说明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1:00Z</dcterms:created>
  <dc:creator>zjs</dc:creator>
  <dc:description/>
  <dc:language>en-US</dc:language>
  <cp:lastModifiedBy>dell</cp:lastModifiedBy>
  <cp:lastPrinted>2017-01-13T10:29:00Z</cp:lastPrinted>
  <dcterms:modified xsi:type="dcterms:W3CDTF">2018-03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