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7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浙江大学青年文明号创建集体验收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创号集体出席人及汇报人信息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410"/>
        <w:gridCol w:w="2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Cs w:val="21"/>
              </w:rPr>
              <w:t>（请标注答辩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特别说明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各创号集体所在单位分管领导能出席，请在表格中列出。领导能出席同时请领导担任评委（时长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单位团组织负责人若能出席，也请列进表中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将本表发送至</w:t>
      </w:r>
      <w:r>
        <w:rPr>
          <w:sz w:val="28"/>
          <w:szCs w:val="28"/>
        </w:rPr>
        <w:t>qifan_x@163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0:00Z</dcterms:created>
  <dc:creator>Dell380</dc:creator>
  <dc:description/>
  <cp:keywords/>
  <dc:language>en-US</dc:language>
  <cp:lastModifiedBy>Xie</cp:lastModifiedBy>
  <dcterms:modified xsi:type="dcterms:W3CDTF">2018-04-03T08:15:00Z</dcterms:modified>
  <cp:revision>6</cp:revision>
  <dc:subject/>
  <dc:title>2013年度浙江大学青年文明号创建集体验收会</dc:title>
</cp:coreProperties>
</file>