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浙江大学“青年文明号”创建验收评分标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争创集体名称：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color w:val="000000"/>
          <w:sz w:val="28"/>
          <w:szCs w:val="28"/>
          <w:u w:val="single"/>
        </w:rPr>
        <w:t>自评负责人：</w:t>
      </w:r>
      <w:r>
        <w:rPr>
          <w:rFonts w:eastAsia="Calibri"/>
        </w:rPr>
        <w:t xml:space="preserve">         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24"/>
        <w:gridCol w:w="690"/>
        <w:gridCol w:w="3478"/>
        <w:gridCol w:w="1092"/>
        <w:gridCol w:w="1130"/>
      </w:tblGrid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 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 核 标 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分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 分 标 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评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收评分</w:t>
            </w:r>
          </w:p>
        </w:tc>
      </w:tr>
      <w:tr>
        <w:trPr>
          <w:trHeight w:val="2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青年文明号创建活动领导小组，党政一把手任组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创建主题、口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经费有保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青年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；创建集体负责人中至少有一人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台帐齐全，每年组织争创集体成员开展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的学习教育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卡规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建以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获得各类荣誉称号的先进青年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承诺服务和便民服务措施，有特约监察（督）员，佩戴胸牌上岗，团员应有团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党政一把手任组长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建主题和口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组成不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无保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帐不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目酌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管理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考核奖惩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检查、总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有标准，活动有规范，工作有目标，定期有考核，在醒目位置设有各级监督电话及意见箱（簿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管理制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奖惩制度和奖励经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无定期检查、总结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意见反馈途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创建目标和服务承诺，并列出完成时间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 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青年撰写并发表在市地级以上刊物上的论文，每年人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（等同指标：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青年学习时间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建目标和服务承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论文不达标按比例扣分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实现创建目标和兑现承诺，采取具体的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气氛浓厚，青年职工年培训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青年业务骨干每年外出交流活动不少   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集体至少有一名院级以上“青年岗位能手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不具体，酌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交流学习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青年岗位能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独创性体现特色服务、管理、文化和环境的活动，成效显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参与（或合作）各类志愿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一项特色活动并取得明显效果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一般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不明显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落实或未取得成效不加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对象满意度明显提高，得到较多服务对象表扬信、锦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进行一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服务对象满意率测评活动，满意率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到一封表扬信或一面锦旗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度测评合格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得不加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或个人受到上级党政部门的表彰，或受到新闻媒介的宣传表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内在校级以上正式报刊发表或在电台、电视台播出的本集体或个人先进事迹文章或宣传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次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到一次表彰或一次宣传表扬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事迹宣传一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受到表彰或宣传表扬不给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答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现场汇报和答辩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票否决项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合格；满意度不达标；争创期间投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经证实）；学习时间不达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有</w:t>
            </w:r>
          </w:p>
        </w:tc>
      </w:tr>
      <w:tr>
        <w:trPr>
          <w:trHeight w:val="1016" w:hRule="atLeast"/>
          <w:cantSplit w:val="true"/>
        </w:trPr>
        <w:tc>
          <w:tcPr>
            <w:tcW w:w="1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得分合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以上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总分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方为通过验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争创单位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评委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委 意 见</w:t>
            </w:r>
          </w:p>
        </w:tc>
      </w:tr>
      <w:tr>
        <w:trPr>
          <w:trHeight w:val="662" w:hRule="atLeast"/>
        </w:trPr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委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40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0:00Z</dcterms:created>
  <dc:creator>zju</dc:creator>
  <dc:description/>
  <dc:language>en-US</dc:language>
  <cp:lastModifiedBy>zjusml</cp:lastModifiedBy>
  <cp:lastPrinted>2014-03-07T10:59:00Z</cp:lastPrinted>
  <dcterms:modified xsi:type="dcterms:W3CDTF">2017-03-29T05:20:00Z</dcterms:modified>
  <cp:revision>2</cp:revision>
  <dc:subject/>
  <dc:title>浙江大学“青年文明号”竞标答辩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