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浙江大学青年马克思主义者培养工程院级单位实施计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87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56"/>
        <w:gridCol w:w="2856"/>
        <w:gridCol w:w="3050"/>
      </w:tblGrid>
      <w:tr>
        <w:trPr>
          <w:trHeight w:val="693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院（系、园）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单位青马工程名称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负责老师及联系方式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负责学生及联系方式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员人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成立时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41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实 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计 划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50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字左右，请从本单位青马工程的组织框架、培养目标、培养机制、师资力量、特点亮点等方面进行说明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>
          <w:sz w:val="24"/>
        </w:rPr>
        <w:t>附：本单位本期青马工程学员信息</w:t>
      </w:r>
    </w:p>
    <w:p>
      <w:pPr>
        <w:pStyle w:val="Normal"/>
        <w:widowControl/>
        <w:jc w:val="left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9"/>
        <w:gridCol w:w="709"/>
        <w:gridCol w:w="1134"/>
        <w:gridCol w:w="1984"/>
        <w:gridCol w:w="263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及年级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担任主要学生工作职务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55:00Z</dcterms:created>
  <dc:creator>徐 凯</dc:creator>
  <dc:description/>
  <cp:keywords/>
  <dc:language>en-US</dc:language>
  <cp:lastModifiedBy>rld</cp:lastModifiedBy>
  <dcterms:modified xsi:type="dcterms:W3CDTF">2018-09-14T01:55:00Z</dcterms:modified>
  <cp:revision>2</cp:revision>
  <dc:subject/>
  <dc:title/>
</cp:coreProperties>
</file>