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浙江大学团员发展的工作流程图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Style w:val="Applestylespan"/>
          <w:rFonts w:ascii="Arial" w:hAnsi="Arial" w:cs="Arial"/>
          <w:color w:val="000000"/>
          <w:sz w:val="25"/>
          <w:szCs w:val="25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275</wp:posOffset>
                </wp:positionH>
                <wp:positionV relativeFrom="paragraph">
                  <wp:posOffset>117475</wp:posOffset>
                </wp:positionV>
                <wp:extent cx="2242820" cy="545465"/>
                <wp:effectExtent l="6985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54540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每年12月院级团委向校团委上报次年预发展数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33.25pt;margin-top:9.25pt;width:176.55pt;height:42.9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每年12月院级团委向校团委上报次年预发展数量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9540</wp:posOffset>
                </wp:positionH>
                <wp:positionV relativeFrom="paragraph">
                  <wp:posOffset>264795</wp:posOffset>
                </wp:positionV>
                <wp:extent cx="528320" cy="233680"/>
                <wp:effectExtent l="6350" t="15875" r="1016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233640"/>
                        </a:xfrm>
                        <a:prstGeom prst="rightArrow">
                          <a:avLst>
                            <a:gd name="adj1" fmla="val 50000"/>
                            <a:gd name="adj2" fmla="val 50014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210.2pt;margin-top:20.85pt;width:41.55pt;height:18.35pt;mso-wrap-style:none;v-text-anchor:middle" type="_x0000_t13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0240</wp:posOffset>
                </wp:positionH>
                <wp:positionV relativeFrom="paragraph">
                  <wp:posOffset>122555</wp:posOffset>
                </wp:positionV>
                <wp:extent cx="2242820" cy="545465"/>
                <wp:effectExtent l="6985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54540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校团委向团省委上报，并领取团员编号和《入团志愿书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2pt;margin-top:9.65pt;width:176.55pt;height:42.9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校团委向团省委上报，并领取团员编号和《入团志愿书》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36870</wp:posOffset>
                </wp:positionH>
                <wp:positionV relativeFrom="paragraph">
                  <wp:posOffset>269875</wp:posOffset>
                </wp:positionV>
                <wp:extent cx="528320" cy="233680"/>
                <wp:effectExtent l="6350" t="15875" r="1016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233640"/>
                        </a:xfrm>
                        <a:prstGeom prst="rightArrow">
                          <a:avLst>
                            <a:gd name="adj1" fmla="val 50000"/>
                            <a:gd name="adj2" fmla="val 50014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1pt;margin-top:21.25pt;width:41.55pt;height:18.35pt;mso-wrap-style:none;v-text-anchor:middle" type="_x0000_t13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56935</wp:posOffset>
                </wp:positionH>
                <wp:positionV relativeFrom="paragraph">
                  <wp:posOffset>109855</wp:posOffset>
                </wp:positionV>
                <wp:extent cx="2535555" cy="545465"/>
                <wp:effectExtent l="6985" t="698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5480" cy="54540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院级团委按照《中国共产主义青年团发展团员工作细则》的发展团员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05pt;margin-top:8.65pt;width:199.6pt;height:42.9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院级团委按照《中国共产主义青年团发展团员工作细则》的发展团员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53760</wp:posOffset>
                </wp:positionH>
                <wp:positionV relativeFrom="paragraph">
                  <wp:posOffset>1085215</wp:posOffset>
                </wp:positionV>
                <wp:extent cx="2535555" cy="782320"/>
                <wp:effectExtent l="7620" t="6350" r="2863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5480" cy="78228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凭《浙江大学团员发展情况登记表》到校团委领取《入团志愿书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时间：每周五下午13:00-16:30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8pt;margin-top:85.45pt;width:199.6pt;height:61.5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凭《浙江大学团员发展情况登记表》到校团委领取《入团志愿书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时间：每周五下午13:00-16:30）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26275</wp:posOffset>
                </wp:positionH>
                <wp:positionV relativeFrom="paragraph">
                  <wp:posOffset>750570</wp:posOffset>
                </wp:positionV>
                <wp:extent cx="424180" cy="233680"/>
                <wp:effectExtent l="16510" t="6350" r="1587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24080" cy="233640"/>
                        </a:xfrm>
                        <a:prstGeom prst="rightArrow">
                          <a:avLst>
                            <a:gd name="adj1" fmla="val 50000"/>
                            <a:gd name="adj2" fmla="val 4999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3.3pt;margin-top:59.1pt;width:33.35pt;height:18.35pt;mso-wrap-style:none;v-text-anchor:middle;rotation:90" type="_x0000_t13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2140</wp:posOffset>
                </wp:positionH>
                <wp:positionV relativeFrom="paragraph">
                  <wp:posOffset>1237615</wp:posOffset>
                </wp:positionV>
                <wp:extent cx="2242820" cy="545465"/>
                <wp:effectExtent l="6350" t="7620" r="698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54540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将申请人的入团志愿书存入其人事档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备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2pt;margin-top:97.45pt;width:176.55pt;height:42.9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将申请人的入团志愿书存入其人事档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备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07660</wp:posOffset>
                </wp:positionH>
                <wp:positionV relativeFrom="paragraph">
                  <wp:posOffset>1342390</wp:posOffset>
                </wp:positionV>
                <wp:extent cx="528320" cy="233680"/>
                <wp:effectExtent l="10160" t="16510" r="635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28480" cy="233640"/>
                        </a:xfrm>
                        <a:prstGeom prst="rightArrow">
                          <a:avLst>
                            <a:gd name="adj1" fmla="val 50000"/>
                            <a:gd name="adj2" fmla="val 50014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8pt;margin-top:105.7pt;width:41.55pt;height:18.35pt;mso-wrap-style:none;v-text-anchor:middle;rotation:180" type="_x0000_t13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565</wp:posOffset>
                </wp:positionH>
                <wp:positionV relativeFrom="paragraph">
                  <wp:posOffset>1150620</wp:posOffset>
                </wp:positionV>
                <wp:extent cx="2242820" cy="745490"/>
                <wp:effectExtent l="6350" t="6350" r="38608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74556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凭《入团志愿书》复印件到校团委办理团员证（携带一寸照片1张）、领取团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95pt;margin-top:90.6pt;width:176.55pt;height:58.6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凭《入团志愿书》复印件到校团委办理团员证（携带一寸照片1张）、领取团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4770</wp:posOffset>
                </wp:positionH>
                <wp:positionV relativeFrom="paragraph">
                  <wp:posOffset>1410970</wp:posOffset>
                </wp:positionV>
                <wp:extent cx="528320" cy="233680"/>
                <wp:effectExtent l="10160" t="16510" r="6350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28480" cy="233640"/>
                        </a:xfrm>
                        <a:prstGeom prst="rightArrow">
                          <a:avLst>
                            <a:gd name="adj1" fmla="val 50000"/>
                            <a:gd name="adj2" fmla="val 50014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1pt;margin-top:111.1pt;width:41.55pt;height:18.35pt;mso-wrap-style:none;v-text-anchor:middle;rotation:180" type="_x0000_t13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6:06:00Z</dcterms:created>
  <dc:creator>林学院</dc:creator>
  <dc:description/>
  <cp:keywords/>
  <dc:language>en-US</dc:language>
  <cp:lastModifiedBy>rld</cp:lastModifiedBy>
  <cp:lastPrinted>2018-05-09T10:38:00Z</cp:lastPrinted>
  <dcterms:modified xsi:type="dcterms:W3CDTF">2018-11-05T07:14:00Z</dcterms:modified>
  <cp:revision>25</cp:revision>
  <dc:subject/>
  <dc:title>申  请  入  团  流  程</dc:title>
</cp:coreProperties>
</file>