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及往年欠缴年度团费交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52"/>
        <w:gridCol w:w="2131"/>
        <w:gridCol w:w="21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缴起讫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团费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校团委金额（元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院级团委负责人签名（盖章）：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Dell380</dc:creator>
  <dc:description/>
  <cp:keywords/>
  <dc:language>en-US</dc:language>
  <cp:lastModifiedBy>xl</cp:lastModifiedBy>
  <dcterms:modified xsi:type="dcterms:W3CDTF">2018-12-06T01:33:00Z</dcterms:modified>
  <cp:revision>12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