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大学第二十一届校园文学大奖赛参赛作品登记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40"/>
        <w:gridCol w:w="900"/>
        <w:gridCol w:w="360"/>
        <w:gridCol w:w="30"/>
        <w:gridCol w:w="2294"/>
        <w:gridCol w:w="837"/>
        <w:gridCol w:w="1700"/>
      </w:tblGrid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作品组别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诗歌组  □散文组  □小说组  □文学评论组</w:t>
            </w:r>
          </w:p>
        </w:tc>
      </w:tr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题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真实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笔名（可填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及班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填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电话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外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仿宋_GB2312;Angsana New" w:cs="仿宋_GB2312;Angsana New" w:ascii="仿宋_GB2312;Angsana New" w:hAnsi="仿宋_GB2312;Angsana New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来稿务必如实填写参赛作品登记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投稿。电子投稿请将作品和参赛登记表在同一邮件中发送至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zjufol@126.com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有自动回复）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电子投稿请将参赛登记表单独打印，附于作品后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ngsana Ne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1:00Z</dcterms:created>
  <dc:creator>admin</dc:creator>
  <dc:description/>
  <cp:keywords/>
  <dc:language>en-US</dc:language>
  <cp:lastModifiedBy>ZJU</cp:lastModifiedBy>
  <dcterms:modified xsi:type="dcterms:W3CDTF">2019-06-17T07:01:00Z</dcterms:modified>
  <cp:revision>2</cp:revision>
  <dc:subject/>
  <dc:title/>
</cp:coreProperties>
</file>