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暑期社会实践优秀团队、优秀指导老师、先进个人汇   总   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85"/>
        <w:gridCol w:w="505"/>
        <w:gridCol w:w="1925"/>
        <w:gridCol w:w="786"/>
        <w:gridCol w:w="2626"/>
      </w:tblGrid>
      <w:tr>
        <w:trPr>
          <w:trHeight w:val="844" w:hRule="atLeast"/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5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团队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sz w:val="24"/>
        </w:rPr>
        <w:t>（表格一式一份，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微软用户</cp:lastModifiedBy>
  <dcterms:modified xsi:type="dcterms:W3CDTF">2010-09-12T13:15:00Z</dcterms:modified>
  <cp:revision>4</cp:revision>
  <dc:subject/>
  <dc:title>浙江大学2008年暑期社会实践先进集体、优秀指导老师、先进个人汇   总   表</dc:title>
</cp:coreProperties>
</file>