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浙江省青年数字经济“鸿鹄奖”</w:t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主题活动候选人申请材料说明</w:t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ind w:firstLine="68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本次评选接受组织推荐及个人自荐。每位候选人需提供以下材料：</w:t>
      </w:r>
    </w:p>
    <w:tbl>
      <w:tblPr>
        <w:tblW w:w="8745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820"/>
        <w:gridCol w:w="1950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序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数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候选人申请表》</w:t>
            </w:r>
            <w:r>
              <w:rPr>
                <w:rFonts w:eastAsia="仿宋_GB2312;仿宋" w:ascii="仿宋_GB2312;仿宋" w:hAnsi="仿宋_GB2312;仿宋"/>
              </w:rPr>
              <w:t>word</w:t>
            </w:r>
            <w:r>
              <w:rPr>
                <w:rFonts w:ascii="仿宋_GB2312;仿宋" w:hAnsi="仿宋_GB2312;仿宋" w:eastAsia="仿宋_GB2312;仿宋"/>
              </w:rPr>
              <w:t>版本、扫描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企业营业执照扫描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社会职务聘书、荣誉证书扫描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若干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人事迹媒体报道截图、链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若干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人形象照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当地派出所出具的政审</w:t>
            </w:r>
            <w:r>
              <w:rPr>
                <w:rFonts w:ascii="仿宋_GB2312;仿宋" w:hAnsi="仿宋_GB2312;仿宋" w:eastAsia="仿宋_GB2312;仿宋"/>
              </w:rPr>
              <w:t>证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企业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个人科研成果证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若干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新个人名片扫描件或照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有助于了解候选人的材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若干</w:t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提示：所有执照、证件类扫描件备注仅供鸿鹄奖评选使用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autoSpaceDE w:val="false"/>
        <w:spacing w:lineRule="exact" w:line="560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kern w:val="0"/>
        </w:rPr>
        <w:t>附件一：</w:t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浙江省青年数字经济“鸿鹄奖”候选人申请表</w:t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b/>
          <w:b/>
          <w:sz w:val="2"/>
          <w:szCs w:val="2"/>
        </w:rPr>
      </w:pPr>
      <w:r>
        <w:rPr>
          <w:rFonts w:eastAsia="华文中宋" w:cs="华文中宋" w:ascii="华文中宋" w:hAnsi="华文中宋"/>
          <w:b/>
          <w:sz w:val="2"/>
          <w:szCs w:val="2"/>
        </w:rPr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160"/>
        <w:gridCol w:w="2010"/>
        <w:gridCol w:w="870"/>
        <w:gridCol w:w="1695"/>
      </w:tblGrid>
      <w:tr>
        <w:trPr/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个人信息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性    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籍    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出生日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民    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政治面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学    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职    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联 系 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通讯地址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身份类型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企业家          □科研人员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个人资料简述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社会职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如人大代表、政协委员，工商联等组织中担任的职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社会荣誉、个人事迹简介等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鸿鹄”宣言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公司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项目信息</w:t>
            </w:r>
          </w:p>
        </w:tc>
      </w:tr>
      <w:tr>
        <w:trPr>
          <w:trHeight w:val="41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名    称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愿    景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成立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团队人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主营业务及产品或科研项目简介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主要经营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科研成果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市值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估值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请附上相关报道链接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截图）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营收规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年均营收增长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所属行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产业方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组织推荐          □自荐</w:t>
            </w:r>
          </w:p>
        </w:tc>
      </w:tr>
      <w:tr>
        <w:trPr>
          <w:trHeight w:val="41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推荐机构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别说明：候选人申请表需加盖所在公司或单位公章。</w:t>
      </w:r>
    </w:p>
    <w:sectPr>
      <w:footerReference w:type="default" r:id="rId2"/>
      <w:type w:val="nextPage"/>
      <w:pgSz w:w="11906" w:h="16838"/>
      <w:pgMar w:left="1588" w:right="1588" w:gutter="0" w:header="0" w:top="1701" w:footer="1418" w:bottom="1701"/>
      <w:pgNumType w:fmt="decimal"/>
      <w:formProt w:val="false"/>
      <w:textDirection w:val="lrTb"/>
      <w:docGrid w:type="lines" w:linePitch="6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3:21:00Z</dcterms:created>
  <dc:creator>51</dc:creator>
  <dc:description/>
  <dc:language>en-US</dc:language>
  <cp:lastModifiedBy>TCM910tTLXX</cp:lastModifiedBy>
  <dcterms:modified xsi:type="dcterms:W3CDTF">2019-08-21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