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bCs/>
          <w:sz w:val="32"/>
        </w:rPr>
        <w:t>浙江大学第二十二届研究生支教团个人申请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365"/>
        <w:gridCol w:w="2055"/>
        <w:gridCol w:w="112"/>
        <w:gridCol w:w="1276"/>
        <w:gridCol w:w="593"/>
        <w:gridCol w:w="1652"/>
        <w:gridCol w:w="591"/>
        <w:gridCol w:w="1177"/>
      </w:tblGrid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 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 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   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志愿者星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院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   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向支教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绩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有效学分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 间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单位或部门，担任职务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学期间何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何种奖励以及志愿服务情况说明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承诺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亲笔填写以下承诺内容：本人自愿参加浙江大学研究生支教团选拔，保证填写内容真实，服从支教团管理，不放弃免试研究生入学资格。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 xml:space="preserve">本人签名：                  年   月   日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学院（系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该生所在专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该生在本专业的排名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名（盖章）：                年   月   日</w:t>
            </w:r>
          </w:p>
        </w:tc>
      </w:tr>
      <w:tr>
        <w:trPr>
          <w:trHeight w:val="1126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研究生支教团项目办意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 xml:space="preserve">负责人签名（盖章）：               年   月   日 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0"/>
          <w:szCs w:val="21"/>
        </w:rPr>
        <w:t>注</w:t>
      </w:r>
      <w:r>
        <w:rPr>
          <w:rFonts w:cs="Times New Roman" w:ascii="Times New Roman" w:hAnsi="Times New Roman"/>
          <w:b/>
          <w:sz w:val="20"/>
          <w:szCs w:val="21"/>
        </w:rPr>
        <w:t xml:space="preserve">: </w:t>
      </w:r>
      <w:r>
        <w:rPr>
          <w:rFonts w:ascii="Times New Roman" w:hAnsi="Times New Roman" w:cs="Times New Roman"/>
          <w:b/>
          <w:sz w:val="20"/>
          <w:szCs w:val="21"/>
        </w:rPr>
        <w:t>意向支教地为贵州湄潭、贵州台江、四川昭觉、云南景东</w:t>
      </w:r>
    </w:p>
    <w:sectPr>
      <w:footerReference w:type="default" r:id="rId2"/>
      <w:type w:val="nextPage"/>
      <w:pgSz w:w="11906" w:h="16838"/>
      <w:pgMar w:left="1134" w:right="1134" w:gutter="0" w:header="0" w:top="779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45:00Z</dcterms:created>
  <dc:creator>张小鱼</dc:creator>
  <dc:description/>
  <dc:language>en-US</dc:language>
  <cp:lastModifiedBy>王巍贺</cp:lastModifiedBy>
  <dcterms:modified xsi:type="dcterms:W3CDTF">2019-09-06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