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32"/>
        </w:rPr>
        <w:t>志愿者海外服务计划个人申请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65"/>
        <w:gridCol w:w="2055"/>
        <w:gridCol w:w="112"/>
        <w:gridCol w:w="1276"/>
        <w:gridCol w:w="593"/>
        <w:gridCol w:w="1652"/>
        <w:gridCol w:w="591"/>
        <w:gridCol w:w="1177"/>
      </w:tblGrid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   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者星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水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绩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有效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间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单位或部门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期间何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奖励以及志愿服务情况说明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承诺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亲笔填写以下承诺内容：本人自愿参加选拔，保证填写内容真实，服从管理，不主动放弃资格。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本人签名：                  年   月   日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学院（系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该生所在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该生在本专业的排名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（盖章）：                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项目办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负责人签名（盖章）：               年   月   日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5:00Z</dcterms:created>
  <dc:creator>张小鱼</dc:creator>
  <dc:description/>
  <dc:language>en-US</dc:language>
  <cp:lastModifiedBy>王巍贺</cp:lastModifiedBy>
  <dcterms:modified xsi:type="dcterms:W3CDTF">2019-09-11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