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大学第十二期青年马克思主义者（学生骨干）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培养学院第三期青马名师讲堂院级青马报名汇总表</w:t>
      </w:r>
    </w:p>
    <w:p>
      <w:pPr>
        <w:pStyle w:val="Normal"/>
        <w:spacing w:before="312" w:after="312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 xml:space="preserve">学院：         负责老师：      联系电话：         报名总人数：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105"/>
        <w:gridCol w:w="1994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（工）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负责人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7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312" w:after="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注：请各院级青马学院于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前报送参会回执至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  <w:lang w:bidi="ar"/>
        </w:rPr>
        <w:t>zjuqmxy@126.com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49:00Z</dcterms:created>
  <dc:creator>Dell</dc:creator>
  <dc:description/>
  <cp:keywords/>
  <dc:language>en-US</dc:language>
  <cp:lastModifiedBy>sicong yue</cp:lastModifiedBy>
  <cp:lastPrinted>2017-04-27T17:18:00Z</cp:lastPrinted>
  <dcterms:modified xsi:type="dcterms:W3CDTF">2019-12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