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基层团组织建设月工作进程表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  <w:gridCol w:w="1800"/>
        <w:gridCol w:w="20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讫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截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需递交材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组织创先争优主题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（本学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报道与总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团委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级团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生团支书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报名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团委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关院级团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校入党积极分子培训班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积极分子培训班名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级团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感动同窗”先进事迹材料递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感动同窗”先进事迹推荐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级团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挂职团干部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挂职团干部培训班报名表与登记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级团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四红旗团支部争创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争创申报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级团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团建先进单位评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材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院级团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感动同窗”颁奖晚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晚（暂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团委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级团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情况统计与团费收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级团委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3:00Z</dcterms:created>
  <dc:creator>Dell380</dc:creator>
  <dc:description/>
  <cp:keywords/>
  <dc:language>en-US</dc:language>
  <cp:lastModifiedBy>Dell380</cp:lastModifiedBy>
  <dcterms:modified xsi:type="dcterms:W3CDTF">2010-09-15T07:35:00Z</dcterms:modified>
  <cp:revision>2</cp:revision>
  <dc:subject/>
  <dc:title>附件6：</dc:title>
</cp:coreProperties>
</file>