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“感动同窗”先进事迹报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697"/>
        <w:gridCol w:w="1072"/>
        <w:gridCol w:w="751"/>
        <w:gridCol w:w="321"/>
        <w:gridCol w:w="1073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另附照片一张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用第三人称描述。详细材料请另附页，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反映事迹的照片请以</w:t>
            </w:r>
            <w:r>
              <w:rPr>
                <w:b/>
                <w:sz w:val="24"/>
              </w:rPr>
              <w:t>JPG</w:t>
            </w:r>
            <w:r>
              <w:rPr>
                <w:b/>
                <w:sz w:val="24"/>
              </w:rPr>
              <w:t>格式单独发送，文件名为推荐单位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事迹名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点前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该表交到紫金港剧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2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同时将照片、推荐表、事迹材料一并发送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zju_tw@zju.edu.cn</w:t>
        </w:r>
      </w:hyperlink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感动同窗，照片勿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中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21457;&#36865;&#21040;zju_tw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微软用户</dc:creator>
  <dc:description/>
  <cp:keywords/>
  <dc:language>en-US</dc:language>
  <cp:lastModifiedBy>Dell380</cp:lastModifiedBy>
  <dcterms:modified xsi:type="dcterms:W3CDTF">2010-09-19T12:24:00Z</dcterms:modified>
  <cp:revision>36</cp:revision>
  <dc:subject/>
  <dc:title/>
</cp:coreProperties>
</file>