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“</w:t>
      </w:r>
      <w:r>
        <w:rPr>
          <w:rFonts w:ascii="黑体;SimHei" w:hAnsi="黑体;SimHei" w:cs="黑体;SimHei" w:eastAsia="黑体;SimHei"/>
          <w:sz w:val="36"/>
        </w:rPr>
        <w:t>未星计划”创业导师团名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992"/>
        <w:gridCol w:w="4658"/>
        <w:gridCol w:w="1701"/>
        <w:gridCol w:w="1276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30"/>
                <w:szCs w:val="30"/>
              </w:rPr>
              <w:t>帮扶领域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林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东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林东新能源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领域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军文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同兴技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领域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董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源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帮实投资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领域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钱晟磊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网筑投资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合创始人、董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领域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叶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雄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杭州正策信息科技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领域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海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省商务人力资源交流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省国际投资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领域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锋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金固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葛浩俊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福斯达深冷装备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汪思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立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副总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章国恩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杭宝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屹东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西子孚信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盛东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意控股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党委书记、副总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思钱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人本机电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方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每日互动网络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事长兼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字经济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毛靖翔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米趣网络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字经济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田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盘石信息技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字经济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良伦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贝贝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C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字经济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鸿志远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你创网络科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C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字经济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吉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凯氏儿童用品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字经济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瑞杰珑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字经济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吕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东安检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字经济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孟宪坤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华坤道威数据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字经济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缪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亮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莱茵达体育场馆管理有限公司、浙江万航信息科技有限公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字经济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高涛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天搜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字经济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石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磊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华通云数据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务副总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字经济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祝孝林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沃土教育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字经济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凤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泛洋教育信息咨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谷康电子商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伙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字经济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志伟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万事利丝绸文化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务副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创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梅素枫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焦点广告传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创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元控股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事长兼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筑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轶磊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宇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筑业</w:t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邹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临绿建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创始人兼总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筑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晓军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艺福堂茶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蔡水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埼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祖名豆制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副总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钮忠华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麦尚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邱娣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品融控股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事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服务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徐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璐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艾凯眼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创始合伙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药健康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0:00Z</dcterms:created>
  <dc:creator>团委317</dc:creator>
  <dc:description/>
  <cp:keywords/>
  <dc:language>en-US</dc:language>
  <cp:lastModifiedBy>团委317</cp:lastModifiedBy>
  <dcterms:modified xsi:type="dcterms:W3CDTF">2020-04-09T06:30:00Z</dcterms:modified>
  <cp:revision>2</cp:revision>
  <dc:subject/>
  <dc:title/>
</cp:coreProperties>
</file>