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浙江大学志愿服务基本数据采集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sz w:val="36"/>
          <w:szCs w:val="36"/>
        </w:rPr>
        <w:t>填报单位：                                填报日期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80"/>
        <w:gridCol w:w="2340"/>
      </w:tblGrid>
      <w:tr>
        <w:trPr>
          <w:trHeight w:val="45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数  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有注册志愿者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志愿服务活动开展次数及助残活动开展次数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志愿者参与人次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被服务的总人次以及被服务的残疾人人次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志愿服务总时数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有志愿服务队数量以及专业助残服务队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有“一对一”长期结对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于此栏注明所属服务队</w:t>
            </w:r>
          </w:p>
        </w:tc>
      </w:tr>
      <w:tr>
        <w:trPr>
          <w:trHeight w:val="86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有志愿者服务站（中心）数量以及专业助残服务站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于此栏注明服务站（服务中心）名称</w:t>
            </w:r>
          </w:p>
        </w:tc>
      </w:tr>
      <w:tr>
        <w:trPr>
          <w:trHeight w:val="3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有志愿者服务基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于此栏注明服务基地名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2:00Z</dcterms:created>
  <dc:creator>yy</dc:creator>
  <dc:description/>
  <cp:keywords/>
  <dc:language>en-US</dc:language>
  <cp:lastModifiedBy>yy</cp:lastModifiedBy>
  <dcterms:modified xsi:type="dcterms:W3CDTF">2010-11-03T14:43:00Z</dcterms:modified>
  <cp:revision>1</cp:revision>
  <dc:subject/>
  <dc:title>2010年浙江大学志愿服务基本数据采集表</dc:title>
</cp:coreProperties>
</file>