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888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64008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叶根友特色简体升级版;宋体" w:hAnsi="叶根友特色简体升级版;宋体" w:eastAsia="叶根友特色简体升级版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叶根友特色简体升级版;宋体" w:hAnsi="叶根友特色简体升级版;宋体" w:eastAsia="叶根友特色简体升级版;宋体"/>
                                <w:b/>
                                <w:sz w:val="52"/>
                                <w:szCs w:val="52"/>
                              </w:rPr>
                              <w:t>浙江大学</w:t>
                            </w:r>
                            <w:r>
                              <w:rPr>
                                <w:rFonts w:eastAsia="叶根友特色简体升级版;宋体" w:ascii="叶根友特色简体升级版;宋体" w:hAnsi="叶根友特色简体升级版;宋体"/>
                                <w:b/>
                                <w:sz w:val="52"/>
                                <w:szCs w:val="52"/>
                              </w:rPr>
                              <w:t>2010</w:t>
                            </w:r>
                            <w:r>
                              <w:rPr>
                                <w:rFonts w:ascii="叶根友特色简体升级版;宋体" w:hAnsi="叶根友特色简体升级版;宋体" w:eastAsia="叶根友特色简体升级版;宋体"/>
                                <w:b/>
                                <w:sz w:val="52"/>
                                <w:szCs w:val="52"/>
                              </w:rPr>
                              <w:t>主持人大赛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叶根友特色简体升级版;宋体" w:hAnsi="叶根友特色简体升级版;宋体" w:eastAsia="叶根友特色简体升级版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叶根友特色简体升级版;宋体" w:ascii="叶根友特色简体升级版;宋体" w:hAnsi="叶根友特色简体升级版;宋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叶根友特色简体升级版;宋体" w:hAnsi="叶根友特色简体升级版;宋体" w:eastAsia="叶根友特色简体升级版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叶根友特色简体升级版;宋体" w:ascii="叶根友特色简体升级版;宋体" w:hAnsi="叶根友特色简体升级版;宋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.8pt;mso-wrap-distance-left:9.05pt;mso-wrap-distance-right:9.05pt;mso-wrap-distance-top:0pt;mso-wrap-distance-bottom:0pt;margin-top:1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叶根友特色简体升级版;宋体" w:hAnsi="叶根友特色简体升级版;宋体" w:eastAsia="叶根友特色简体升级版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叶根友特色简体升级版;宋体" w:hAnsi="叶根友特色简体升级版;宋体" w:eastAsia="叶根友特色简体升级版;宋体"/>
                          <w:b/>
                          <w:sz w:val="52"/>
                          <w:szCs w:val="52"/>
                        </w:rPr>
                        <w:t>浙江大学</w:t>
                      </w:r>
                      <w:r>
                        <w:rPr>
                          <w:rFonts w:eastAsia="叶根友特色简体升级版;宋体" w:ascii="叶根友特色简体升级版;宋体" w:hAnsi="叶根友特色简体升级版;宋体"/>
                          <w:b/>
                          <w:sz w:val="52"/>
                          <w:szCs w:val="52"/>
                        </w:rPr>
                        <w:t>2010</w:t>
                      </w:r>
                      <w:r>
                        <w:rPr>
                          <w:rFonts w:ascii="叶根友特色简体升级版;宋体" w:hAnsi="叶根友特色简体升级版;宋体" w:eastAsia="叶根友特色简体升级版;宋体"/>
                          <w:b/>
                          <w:sz w:val="52"/>
                          <w:szCs w:val="52"/>
                        </w:rPr>
                        <w:t>主持人大赛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叶根友特色简体升级版;宋体" w:hAnsi="叶根友特色简体升级版;宋体" w:eastAsia="叶根友特色简体升级版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叶根友特色简体升级版;宋体" w:ascii="叶根友特色简体升级版;宋体" w:hAnsi="叶根友特色简体升级版;宋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叶根友特色简体升级版;宋体" w:hAnsi="叶根友特色简体升级版;宋体" w:eastAsia="叶根友特色简体升级版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叶根友特色简体升级版;宋体" w:ascii="叶根友特色简体升级版;宋体" w:hAnsi="叶根友特色简体升级版;宋体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876300</wp:posOffset>
                </wp:positionV>
                <wp:extent cx="6972300" cy="9624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62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2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sz w:val="28"/>
                                <w:szCs w:val="28"/>
                              </w:rPr>
                              <w:t>姓名                 性别                  学号</w:t>
                            </w:r>
                          </w:p>
                          <w:p>
                            <w:pPr>
                              <w:pStyle w:val="Normal"/>
                              <w:ind w:firstLine="551"/>
                              <w:rPr/>
                            </w:pP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sz w:val="28"/>
                                <w:szCs w:val="28"/>
                              </w:rPr>
                              <w:t>民族                 出生年月              籍贯</w:t>
                            </w:r>
                          </w:p>
                          <w:p>
                            <w:pPr>
                              <w:pStyle w:val="Normal"/>
                              <w:ind w:firstLine="1105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政治面貌             专业班级              宿舍</w:t>
                            </w:r>
                          </w:p>
                          <w:p>
                            <w:pPr>
                              <w:pStyle w:val="Normal"/>
                              <w:ind w:firstLine="1661"/>
                              <w:rPr/>
                            </w:pP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手机（长、短号）                           电子邮箱</w:t>
                            </w:r>
                          </w:p>
                          <w:p>
                            <w:pPr>
                              <w:pStyle w:val="Normal"/>
                              <w:ind w:firstLine="2389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1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您最喜爱的节目主持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5" w:leader="none"/>
                              </w:tabs>
                              <w:spacing w:lineRule="exact" w:line="200" w:before="100" w:after="0"/>
                              <w:jc w:val="center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5" w:leader="none"/>
                              </w:tabs>
                              <w:spacing w:lineRule="exact" w:line="200" w:before="100" w:after="0"/>
                              <w:ind w:firstLine="2783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您擅长主持的节目类型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5" w:leader="none"/>
                              </w:tabs>
                              <w:spacing w:lineRule="exact" w:line="200" w:before="100" w:after="0"/>
                              <w:ind w:firstLine="994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仪秀英体简;宋体" w:cs="汉仪秀英体简;宋体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综艺类　   □播音类　  □谈话类    □戏曲类  　□体育类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仪秀英体简;宋体" w:cs="汉仪秀英体简;宋体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□</w:t>
                            </w: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其它类别请注明</w:t>
                            </w: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firstLine="2221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您的参赛格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58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请说明您的兴趣与特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5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请简要介绍一下您的性格特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如果有，请具体写出您主持或演出过的活动及获奖情况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附：初赛环节介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汉仪秀英体简;宋体" w:cs="Lucida Calligraphy;Courier New" w:ascii="Lucida Calligraphy;Courier New" w:hAnsi="Lucida Calligraphy;Courier New"/>
                                <w:b/>
                                <w:bCs/>
                                <w:sz w:val="28"/>
                                <w:szCs w:val="28"/>
                              </w:rPr>
                              <w:t>Part</w:t>
                            </w:r>
                            <w:r>
                              <w:rPr>
                                <w:rFonts w:eastAsia="汉仪秀英体简;宋体" w:cs="Lucida Calligraphy;Courier New" w:ascii="Lucida Calligraphy;Courier New" w:hAnsi="Lucida Calligraphy;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汉仪秀英体简;宋体" w:cs="Lucida Calligraphy;Courier New" w:ascii="Lucida Calligraphy;Courier New" w:hAnsi="Lucida Calligraphy;Courier New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请从以下指定的节目类别中任选一类，自编一个情景，做开场白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38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秀英体简;宋体" w:cs="汉仪秀英体简;宋体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人物访谈    □ 大型晚会主持    □ 综艺娱乐节目    □ 新闻播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汉仪秀英体简;宋体" w:cs="Lucida Calligraphy;Courier New" w:ascii="Lucida Calligraphy;Courier New" w:hAnsi="Lucida Calligraphy;Courier New"/>
                                <w:b/>
                                <w:bCs/>
                                <w:sz w:val="28"/>
                                <w:szCs w:val="28"/>
                              </w:rPr>
                              <w:t>Part</w:t>
                            </w:r>
                            <w:r>
                              <w:rPr>
                                <w:rFonts w:eastAsia="汉仪秀英体简;宋体" w:cs="Lucida Calligraphy;Courier New" w:ascii="Lucida Calligraphy;Courier New" w:hAnsi="Lucida Calligraphy;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汉仪秀英体简;宋体" w:cs="Lucida Calligraphy;Courier New" w:ascii="Lucida Calligraphy;Courier New" w:hAnsi="Lucida Calligraphy;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汉仪秀英体简;宋体" w:hAnsi="汉仪秀英体简;宋体" w:cs="宋体;SimSun" w:eastAsia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  <w:t>个人才艺展示（形式、风格不限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汉仪秀英体简;宋体" w:hAnsi="汉仪秀英体简;宋体" w:eastAsia="汉仪秀英体简;宋体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秀英体简;宋体" w:cs="宋体;SimSun" w:ascii="汉仪秀英体简;宋体" w:hAnsi="汉仪秀英体简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报名截至时间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，并于报名截止日期前发送至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zjuzcrds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57.8pt;mso-wrap-distance-left:9.05pt;mso-wrap-distance-right:9.05pt;mso-wrap-distance-top:0pt;mso-wrap-distance-bottom:0pt;margin-top:69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2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sz w:val="28"/>
                          <w:szCs w:val="28"/>
                        </w:rPr>
                        <w:t>姓名                 性别                  学号</w:t>
                      </w:r>
                    </w:p>
                    <w:p>
                      <w:pPr>
                        <w:pStyle w:val="Normal"/>
                        <w:ind w:firstLine="551"/>
                        <w:rPr/>
                      </w:pP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sz w:val="28"/>
                          <w:szCs w:val="28"/>
                        </w:rPr>
                        <w:t>民族                 出生年月              籍贯</w:t>
                      </w:r>
                    </w:p>
                    <w:p>
                      <w:pPr>
                        <w:pStyle w:val="Normal"/>
                        <w:ind w:firstLine="1105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sz w:val="28"/>
                          <w:szCs w:val="28"/>
                        </w:rPr>
                        <w:t>政治面貌             专业班级              宿舍</w:t>
                      </w:r>
                    </w:p>
                    <w:p>
                      <w:pPr>
                        <w:pStyle w:val="Normal"/>
                        <w:ind w:firstLine="1661"/>
                        <w:rPr/>
                      </w:pP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sz w:val="28"/>
                          <w:szCs w:val="28"/>
                        </w:rPr>
                        <w:t>手机（长、短号）                           电子邮箱</w:t>
                      </w:r>
                    </w:p>
                    <w:p>
                      <w:pPr>
                        <w:pStyle w:val="Normal"/>
                        <w:ind w:firstLine="2389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221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sz w:val="28"/>
                          <w:szCs w:val="28"/>
                        </w:rPr>
                        <w:t>您最喜爱的节目主持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85" w:leader="none"/>
                        </w:tabs>
                        <w:spacing w:lineRule="exact" w:line="200" w:before="100" w:after="0"/>
                        <w:jc w:val="center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85" w:leader="none"/>
                        </w:tabs>
                        <w:spacing w:lineRule="exact" w:line="200" w:before="100" w:after="0"/>
                        <w:ind w:firstLine="2783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sz w:val="28"/>
                          <w:szCs w:val="28"/>
                        </w:rPr>
                        <w:t>您擅长主持的节目类型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85" w:leader="none"/>
                        </w:tabs>
                        <w:spacing w:lineRule="exact" w:line="200" w:before="100" w:after="0"/>
                        <w:ind w:firstLine="994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汉仪秀英体简;宋体" w:cs="汉仪秀英体简;宋体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sz w:val="28"/>
                          <w:szCs w:val="28"/>
                        </w:rPr>
                        <w:t xml:space="preserve">综艺类　   □播音类　  □谈话类    □戏曲类  　□体育类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汉仪秀英体简;宋体" w:cs="汉仪秀英体简;宋体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□</w:t>
                      </w: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sz w:val="28"/>
                          <w:szCs w:val="28"/>
                        </w:rPr>
                        <w:t>其它类别请注明</w:t>
                      </w: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firstLine="2221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sz w:val="28"/>
                          <w:szCs w:val="28"/>
                        </w:rPr>
                        <w:t>您的参赛格言</w:t>
                      </w:r>
                    </w:p>
                    <w:p>
                      <w:pPr>
                        <w:pStyle w:val="Normal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1658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请说明您的兴趣与特长</w:t>
                      </w:r>
                    </w:p>
                    <w:p>
                      <w:pPr>
                        <w:pStyle w:val="Normal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105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sz w:val="28"/>
                          <w:szCs w:val="28"/>
                        </w:rPr>
                        <w:t>请简要介绍一下您的性格特点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sz w:val="28"/>
                          <w:szCs w:val="28"/>
                        </w:rPr>
                        <w:t>如果有，请具体写出您主持或演出过的活动及获奖情况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sz w:val="28"/>
                          <w:szCs w:val="28"/>
                        </w:rPr>
                        <w:t>附：初赛环节介绍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汉仪秀英体简;宋体" w:cs="Lucida Calligraphy;Courier New" w:ascii="Lucida Calligraphy;Courier New" w:hAnsi="Lucida Calligraphy;Courier New"/>
                          <w:b/>
                          <w:bCs/>
                          <w:sz w:val="28"/>
                          <w:szCs w:val="28"/>
                        </w:rPr>
                        <w:t>Part</w:t>
                      </w:r>
                      <w:r>
                        <w:rPr>
                          <w:rFonts w:eastAsia="汉仪秀英体简;宋体" w:cs="Lucida Calligraphy;Courier New" w:ascii="Lucida Calligraphy;Courier New" w:hAnsi="Lucida Calligraphy;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汉仪秀英体简;宋体" w:cs="Lucida Calligraphy;Courier New" w:ascii="Lucida Calligraphy;Courier New" w:hAnsi="Lucida Calligraphy;Courier New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sz w:val="28"/>
                          <w:szCs w:val="28"/>
                        </w:rPr>
                        <w:t>请从以下指定的节目类别中任选一类，自编一个情景，做开场白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38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汉仪秀英体简;宋体" w:cs="汉仪秀英体简;宋体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sz w:val="28"/>
                          <w:szCs w:val="28"/>
                        </w:rPr>
                        <w:t>人物访谈    □ 大型晚会主持    □ 综艺娱乐节目    □ 新闻播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汉仪秀英体简;宋体" w:cs="Lucida Calligraphy;Courier New" w:ascii="Lucida Calligraphy;Courier New" w:hAnsi="Lucida Calligraphy;Courier New"/>
                          <w:b/>
                          <w:bCs/>
                          <w:sz w:val="28"/>
                          <w:szCs w:val="28"/>
                        </w:rPr>
                        <w:t>Part</w:t>
                      </w:r>
                      <w:r>
                        <w:rPr>
                          <w:rFonts w:eastAsia="汉仪秀英体简;宋体" w:cs="Lucida Calligraphy;Courier New" w:ascii="Lucida Calligraphy;Courier New" w:hAnsi="Lucida Calligraphy;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汉仪秀英体简;宋体" w:cs="Lucida Calligraphy;Courier New" w:ascii="Lucida Calligraphy;Courier New" w:hAnsi="Lucida Calligraphy;Courier New"/>
                          <w:b/>
                          <w:bCs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汉仪秀英体简;宋体" w:hAnsi="汉仪秀英体简;宋体" w:cs="宋体;SimSun" w:eastAsia="汉仪秀英体简;宋体"/>
                          <w:b/>
                          <w:bCs/>
                          <w:sz w:val="28"/>
                          <w:szCs w:val="28"/>
                        </w:rPr>
                        <w:t>个人才艺展示（形式、风格不限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汉仪秀英体简;宋体" w:hAnsi="汉仪秀英体简;宋体" w:eastAsia="汉仪秀英体简;宋体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汉仪秀英体简;宋体" w:cs="宋体;SimSun" w:ascii="汉仪秀英体简;宋体" w:hAnsi="汉仪秀英体简;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  <w:szCs w:val="28"/>
                        </w:rPr>
                        <w:t>报名截至时间：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  <w:szCs w:val="28"/>
                        </w:rPr>
                        <w:t>，并于报名截止日期前发送至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  <w:szCs w:val="28"/>
                        </w:rPr>
                        <w:t>zjuzcrds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785360</wp:posOffset>
                </wp:positionV>
                <wp:extent cx="2057400" cy="2377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obo Std;Arial" w:hAnsi="Hobo Std;Arial" w:cs="Hobo Std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obo Std;Arial" w:ascii="Hobo Std;Arial" w:hAnsi="Hobo Std;Arial"/>
                                <w:b/>
                                <w:sz w:val="32"/>
                                <w:szCs w:val="32"/>
                              </w:rPr>
                              <w:t>Your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7.2pt;mso-wrap-distance-left:9.05pt;mso-wrap-distance-right:9.05pt;mso-wrap-distance-top:0pt;mso-wrap-distance-bottom:0pt;margin-top:376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obo Std;Arial" w:hAnsi="Hobo Std;Arial" w:cs="Hobo Std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obo Std;Arial" w:ascii="Hobo Std;Arial" w:hAnsi="Hobo Std;Arial"/>
                          <w:b/>
                          <w:sz w:val="32"/>
                          <w:szCs w:val="32"/>
                        </w:rPr>
                        <w:t>You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秀英体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叶根友特色简体升级版">
    <w:altName w:val="宋体"/>
    <w:charset w:val="86"/>
    <w:family w:val="auto"/>
    <w:pitch w:val="variable"/>
  </w:font>
  <w:font w:name="Lucida Calligraphy">
    <w:altName w:val="Courier New"/>
    <w:charset w:val="00"/>
    <w:family w:val="script"/>
    <w:pitch w:val="variable"/>
  </w:font>
  <w:font w:name="Hobo St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仪秀英体简;宋体" w:hAnsi="汉仪秀英体简;宋体" w:eastAsia="汉仪秀英体简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汉仪秀英体简;宋体" w:hAnsi="汉仪秀英体简;宋体" w:eastAsia="汉仪秀英体简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58:00Z</dcterms:created>
  <dc:creator>微软用户</dc:creator>
  <dc:description/>
  <cp:keywords/>
  <dc:language>en-US</dc:language>
  <cp:lastModifiedBy>微软用户</cp:lastModifiedBy>
  <dcterms:modified xsi:type="dcterms:W3CDTF">2010-11-17T09:36:00Z</dcterms:modified>
  <cp:revision>16</cp:revision>
  <dc:subject/>
  <dc:title> </dc:title>
</cp:coreProperties>
</file>