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377"/>
        <w:gridCol w:w="1440"/>
      </w:tblGrid>
      <w:tr>
        <w:trPr>
          <w:trHeight w:val="45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</w:tr>
      <w:tr>
        <w:trPr>
          <w:trHeight w:val="4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人数</w:t>
            </w:r>
          </w:p>
        </w:tc>
      </w:tr>
      <w:tr>
        <w:trPr>
          <w:trHeight w:val="46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光彪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</w:tr>
      <w:tr>
        <w:trPr>
          <w:trHeight w:val="45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学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竺可桢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光彪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  <w:tr>
        <w:trPr>
          <w:trHeight w:val="46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程与生物工程学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医学工程与仪器科学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空航天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光彪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46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学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信息工程学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分子科学与工程学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光彪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科学与工程学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电子工程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大学党校玉泉校区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第二期学生入党积极分子培训班结业考试考场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50:00Z</dcterms:created>
  <dc:creator/>
  <dc:description/>
  <cp:keywords/>
  <dc:language>en-US</dc:language>
  <cp:lastModifiedBy>微软用户</cp:lastModifiedBy>
  <dcterms:modified xsi:type="dcterms:W3CDTF">2010-11-25T08:57:00Z</dcterms:modified>
  <cp:revision>6</cp:revision>
  <dc:subject/>
  <dc:title>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