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  <w:r>
        <w:rPr/>
        <w:t>浙江大学优秀青年志愿服务项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025"/>
        <w:gridCol w:w="903"/>
        <w:gridCol w:w="912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起开展服务项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志愿服务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另附具体事迹介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9:00Z</dcterms:created>
  <dc:creator>cx</dc:creator>
  <dc:description/>
  <cp:keywords/>
  <dc:language>en-US</dc:language>
  <cp:lastModifiedBy>Thinkpad</cp:lastModifiedBy>
  <dcterms:modified xsi:type="dcterms:W3CDTF">2011-12-11T02:39:00Z</dcterms:modified>
  <cp:revision>13</cp:revision>
  <dc:subject/>
  <dc:title>2008年浙江大学优秀青年志愿服务项目推荐表</dc:title>
</cp:coreProperties>
</file>