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/>
        <w:t>浙江大学优秀青年志愿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180"/>
        <w:gridCol w:w="720"/>
        <w:gridCol w:w="157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志愿服务组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起参加志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志愿服务总时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个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另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具体事迹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>cx</dc:creator>
  <dc:description/>
  <cp:keywords/>
  <dc:language>en-US</dc:language>
  <cp:lastModifiedBy>Thinkpad</cp:lastModifiedBy>
  <dcterms:modified xsi:type="dcterms:W3CDTF">2011-12-11T02:39:00Z</dcterms:modified>
  <cp:revision>15</cp:revision>
  <dc:subject/>
  <dc:title>2008年浙江大学优秀青年志愿者推荐表</dc:title>
</cp:coreProperties>
</file>