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五四红旗团支部”争创单位终期展示答辩会分组及展示顺序名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各支部参加展示同学于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前到场准备，观众于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前进场完毕，迟到将不再发放选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48"/>
        <w:gridCol w:w="4451"/>
      </w:tblGrid>
      <w:tr>
        <w:trPr/>
        <w:tc>
          <w:tcPr>
            <w:tcW w:w="8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：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0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示顺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）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工学院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电系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计算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生物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系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（基地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资学院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学院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57"/>
        <w:gridCol w:w="4865"/>
      </w:tblGrid>
      <w:tr>
        <w:trPr>
          <w:trHeight w:val="285" w:hRule="atLeast"/>
        </w:trPr>
        <w:tc>
          <w:tcPr>
            <w:tcW w:w="8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：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02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示顺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）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学院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水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系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及其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竺可桢学院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科平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系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仪学院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及仪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系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科学与工程学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试验班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媒学院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学院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38"/>
        <w:gridCol w:w="5169"/>
      </w:tblGrid>
      <w:tr>
        <w:trPr>
          <w:trHeight w:val="285" w:hRule="atLeast"/>
        </w:trPr>
        <w:tc>
          <w:tcPr>
            <w:tcW w:w="8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：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0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示顺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）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管学院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资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学院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与艺术设计分院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系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华法学院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硕士团支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所研究生团支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系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分析研究生团支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系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装备与控制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系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41:00Z</dcterms:created>
  <dc:creator>微软用户</dc:creator>
  <dc:description/>
  <cp:keywords/>
  <dc:language>en-US</dc:language>
  <cp:lastModifiedBy>微软用户</cp:lastModifiedBy>
  <dcterms:modified xsi:type="dcterms:W3CDTF">2010-04-08T10:56:00Z</dcterms:modified>
  <cp:revision>4</cp:revision>
  <dc:subject/>
  <dc:title> “五四红旗团支部”争创单位终期展示答辩会分场</dc:title>
</cp:coreProperties>
</file>