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党校紫金港校区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第一期学生入党积极分子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班结业考试考场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99"/>
        <w:gridCol w:w="2587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20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一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二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五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六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七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八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九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十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十一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3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一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二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三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四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五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六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30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七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八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九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十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蓝田学园教学十一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一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3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二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三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四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五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七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2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系统工程与食品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物技术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1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八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九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工程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与工程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丹青学园教学十二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学院云峰学园教学十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竺可桢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同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考试名单详见各考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04:00Z</dcterms:created>
  <dc:creator>lingyn</dc:creator>
  <dc:description/>
  <dc:language>en-US</dc:language>
  <cp:lastModifiedBy>lizhengyi</cp:lastModifiedBy>
  <dcterms:modified xsi:type="dcterms:W3CDTF">2013-05-18T05:04:00Z</dcterms:modified>
  <cp:revision>2</cp:revision>
  <dc:subject/>
  <dc:title>浙江大学党校2013年第一期学生入党积极分子培训</dc:title>
</cp:coreProperties>
</file>