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暑期大学生社会实践优秀指导教师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全程随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部分随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③远程指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*</dc:creator>
  <dc:description/>
  <cp:keywords/>
  <dc:language>en-US</dc:language>
  <cp:lastModifiedBy>微软用户</cp:lastModifiedBy>
  <dcterms:modified xsi:type="dcterms:W3CDTF">2013-09-07T11:01:00Z</dcterms:modified>
  <cp:revision>10</cp:revision>
  <dc:subject/>
  <dc:title>浙江大学2007年暑期社会实践十大优秀指导教师推荐登记表</dc:title>
</cp:coreProperties>
</file>