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优 秀 论 文 汇 总 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4"/>
        <w:gridCol w:w="3205"/>
      </w:tblGrid>
      <w:tr>
        <w:trPr>
          <w:trHeight w:val="691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系、学园）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及联系方式</w:t>
            </w:r>
          </w:p>
        </w:tc>
      </w:tr>
      <w:tr>
        <w:trPr>
          <w:trHeight w:val="1239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Style15"/>
        <w:spacing w:lineRule="exact" w:line="420"/>
        <w:ind w:left="99" w:firstLine="4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各学院（系）、学园根据推荐论文按重点序列排列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表格一式两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9:00Z</dcterms:created>
  <dc:creator>User</dc:creator>
  <dc:description/>
  <cp:keywords/>
  <dc:language>en-US</dc:language>
  <cp:lastModifiedBy>ybLxf</cp:lastModifiedBy>
  <dcterms:modified xsi:type="dcterms:W3CDTF">2013-09-07T03:03:00Z</dcterms:modified>
  <cp:revision>14</cp:revision>
  <dc:subject/>
  <dc:title>优 秀 论 文 汇 总 表</dc:title>
</cp:coreProperties>
</file>